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</w:tabs>
        <w:spacing w:lineRule="auto" w:line="22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РЯЖЕНИЕ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4.09.2021</w:t>
        <w:tab/>
        <w:t xml:space="preserve">г. Норильск   </w:t>
        <w:tab/>
        <w:tab/>
        <w:t>№ 4664</w:t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284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аспоряжение Администрации города Норильска от 08.04.2009 № 107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работы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а также в связи с кадровыми изменениям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состав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ы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ем Администрации города Норильска от 08.04.2009 № 1073 (далее – Комиссия)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остав Комиссии изложить в редакции согласно приложению к настоящему распоряжению.</w:t>
      </w:r>
    </w:p>
    <w:p>
      <w:pPr>
        <w:pStyle w:val="Style151"/>
        <w:spacing w:lineRule="auto" w:line="240"/>
        <w:ind w:firstLine="709"/>
        <w:rPr/>
      </w:pPr>
      <w:r>
        <w:rPr>
          <w:sz w:val="26"/>
          <w:szCs w:val="26"/>
        </w:rPr>
        <w:t>2. Внести в Положение о комиссии по вопросам предоставления финансовой поддержки субъектам малого и среднего предпринимательства муниципального образования город Норильск, утвержденное распоряжением Администрации города Норильска от 08.04.2009 № 1073 (далее – Положение), следующие изменения:</w:t>
      </w:r>
    </w:p>
    <w:p>
      <w:pPr>
        <w:pStyle w:val="Style17"/>
        <w:rPr/>
      </w:pPr>
      <w:r>
        <w:rPr>
          <w:lang w:bidi="hi-IN"/>
        </w:rPr>
        <w:t xml:space="preserve">2.1. </w:t>
      </w:r>
      <w:r>
        <w:rPr/>
        <w:t>В пунктах 1.2, 2.2.1, 2.2.2 Положения слова «нормативно-правовыми» заменить словами «нормативными правовым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hi-IN"/>
        </w:rPr>
        <w:t xml:space="preserve">2.2. Пункт 2.2.4 </w:t>
      </w:r>
      <w:r>
        <w:rPr>
          <w:rFonts w:cs="Times New Roman" w:ascii="Times New Roman" w:hAnsi="Times New Roman"/>
          <w:sz w:val="26"/>
          <w:szCs w:val="26"/>
        </w:rPr>
        <w:t>Положения изложить в следующей редакции:</w:t>
      </w:r>
    </w:p>
    <w:p>
      <w:pPr>
        <w:pStyle w:val="Style17"/>
        <w:rPr/>
      </w:pPr>
      <w:r>
        <w:rPr>
          <w:lang w:bidi="hi-IN"/>
        </w:rPr>
        <w:t>«2.2.4. п</w:t>
      </w:r>
      <w:r>
        <w:rPr/>
        <w:t>ринятие решений о победителях и не прошедших конкурсный отбор заявок на предоставление финансовой поддержки субъектами малого и среднего предпринимательства.».</w:t>
      </w:r>
    </w:p>
    <w:p>
      <w:pPr>
        <w:pStyle w:val="Style17"/>
        <w:rPr/>
      </w:pPr>
      <w:r>
        <w:rPr/>
        <w:t>2.3. Пункт 4.1 Положения изложить в следующей редакции:</w:t>
      </w:r>
    </w:p>
    <w:p>
      <w:pPr>
        <w:pStyle w:val="Style17"/>
        <w:rPr/>
      </w:pPr>
      <w:r>
        <w:rPr/>
        <w:t>«4.1. Положение о Комиссии, ее состав утверждаются распоряжением Администрации города Норильска, издаваемым Главой города Норильска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пункте 4.3 Положения слова «официально исполняющее обязанности данного работника по месту работы» заменить словами «официально исполняющее его обязанности по должности».</w:t>
      </w:r>
    </w:p>
    <w:p>
      <w:pPr>
        <w:pStyle w:val="Style17"/>
        <w:rPr/>
      </w:pPr>
      <w:r>
        <w:rPr/>
        <w:t>2.5. Пункт 4.4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.4</w:t>
        </w:r>
      </w:hyperlink>
      <w:r>
        <w:rPr>
          <w:rFonts w:cs="Times New Roman" w:ascii="Times New Roman" w:hAnsi="Times New Roman"/>
          <w:sz w:val="26"/>
          <w:szCs w:val="26"/>
        </w:rPr>
        <w:t>. Председателем Комиссии является заместитель Главы Администрации города Норильска по земельно-имущественным отношениям и развитию предпринимательства.»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2.6. В пункте 5.3 Положения слова «не менее 2/3 членов» заменить словами «не менее половины член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hi-IN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bidi="hi-IN"/>
        </w:rPr>
      </w:pPr>
      <w:r>
        <w:rPr>
          <w:rFonts w:cs="Times New Roman" w:ascii="Times New Roman" w:hAnsi="Times New Roman"/>
          <w:sz w:val="26"/>
          <w:szCs w:val="26"/>
          <w:lang w:bidi="hi-I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города Норильска</w:t>
        <w:tab/>
        <w:tab/>
        <w:t xml:space="preserve">                                                         </w:t>
        <w:tab/>
        <w:t>Н.А. Тимофе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распоряжению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Норильска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4.09.2021 № 4664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ряжением Администрации</w:t>
      </w:r>
    </w:p>
    <w:p>
      <w:pPr>
        <w:pStyle w:val="ConsPlusNormal"/>
        <w:ind w:left="48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 от 08.04.2009 № 107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ВОПРОСАМ ПРЕДОСТАВЛЕНИЯ ФИНАНСОВОЙ ПОДДЕРЖКИ СУБЪЕКТАМ МАЛОГО И СРЕДНЕГО ПРЕДПРИНИМАТЕЛЬСТВА 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 НОРИЛЬ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58"/>
        <w:gridCol w:w="5811"/>
      </w:tblGrid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потребительского рынка муниципального казенного учреждения «Управление потребительского рынка и услуг» (по согласованию)</w:t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имущества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экономики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ниципального казенного учреждения «Управление потребительского рынка и услуг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автономной некоммерческой организации «Агентство развития Норильска» (по 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5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ConsPlusNormal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- начальник отделения по защите бюджетных средств, борьбе с преступлениями в сфере ЖКХ, коррупцией отдела экономической безопасности и противодействия коррупции Отдела МВД России по г. Норильску (по согласованию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1AF07A8F4F2E98F7A0702DFC550FC5F326C46F1278E5215B580B6FA8B077B432A7F71D39EB4D256DAC996AC4175A98BABC4134A18C38A600701B5BnAh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55:00Z</dcterms:created>
  <dc:creator>Лилия Александровна Дидо</dc:creator>
  <dc:description/>
  <cp:keywords/>
  <dc:language>en-US</dc:language>
  <cp:lastModifiedBy>Грицюк Марина Геннадьевна</cp:lastModifiedBy>
  <cp:lastPrinted>2021-09-23T12:08:00Z</cp:lastPrinted>
  <dcterms:modified xsi:type="dcterms:W3CDTF">2021-09-24T03:35:00Z</dcterms:modified>
  <cp:revision>6</cp:revision>
  <dc:subject/>
  <dc:title/>
</cp:coreProperties>
</file>