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1.04.2016</w:t>
        <w:tab/>
        <w:t xml:space="preserve">                                        г. Норильск </w:t>
        <w:tab/>
        <w:tab/>
        <w:tab/>
        <w:tab/>
        <w:t xml:space="preserve">           № 2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03.04.2015 №1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В соответствии с Законом Красноярского края от 24.04.2008 № 5-1565 «Об особенностях правового регулирования муниципальной службы в Красноярском крае»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проведении аттестации и квалификационного экзамена муниципальных служащих Администрации города Норильска, утвержденное постановлением Администрации города Норильска от 03.04.2015 №141 (далее - Положение), следующие измене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1. В абзаце первом пункта 2.3 Положения слова «и порядок ее работы» исключить;</w:t>
      </w:r>
    </w:p>
    <w:p>
      <w:pPr>
        <w:pStyle w:val="ConsPlusNormal"/>
        <w:ind w:firstLine="709"/>
        <w:jc w:val="both"/>
        <w:rPr/>
      </w:pPr>
      <w:r>
        <w:rPr/>
        <w:t xml:space="preserve">1.2. </w:t>
      </w:r>
      <w:hyperlink r:id="rId4">
        <w:r>
          <w:rPr>
            <w:rStyle w:val="InternetLink"/>
            <w:color w:val="000000"/>
          </w:rPr>
          <w:t>Абзац четвертый 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>2.3 Положения после слов «города Норильска» дополнить словами «, Администрации города Норильска и иные лица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даты его подписания и распространяет свое действие на правоотношения, возникшие с 01.01.201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</w:t>
        <w:tab/>
        <w:t xml:space="preserve">                 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AAE24A38F94B675FC32EB19DD24FAB541058216BE3CC0F1A6ECA539D0646147E5B9A97B72FCCC5272509P9J" TargetMode="External"/><Relationship Id="rId4" Type="http://schemas.openxmlformats.org/officeDocument/2006/relationships/hyperlink" Target="consultantplus://offline/ref=3B050550B2EA262119AF5942440A3D09BE952272C97C66DF5E02D4E0BD0D964E0F808772B63BA6A3DC59F8D2aBG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17:00Z</dcterms:created>
  <dc:creator>KondakovaEA</dc:creator>
  <dc:description/>
  <cp:keywords/>
  <dc:language>en-US</dc:language>
  <cp:lastModifiedBy>Грицюк Марина Геннадьевна</cp:lastModifiedBy>
  <cp:lastPrinted>2016-03-16T11:18:00Z</cp:lastPrinted>
  <dcterms:modified xsi:type="dcterms:W3CDTF">2016-04-11T03:40:00Z</dcterms:modified>
  <cp:revision>5</cp:revision>
  <dc:subject/>
  <dc:title/>
</cp:coreProperties>
</file>