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222"/>
        <w:gridCol w:w="3117"/>
      </w:tblGrid>
      <w:tr>
        <w:trPr/>
        <w:tc>
          <w:tcPr>
            <w:tcW w:w="31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27.05.2015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рильск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0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 организации временной занятости учащейся молодежи муниципального образования город Норильск в возрасте от 14 до 18 лет в летний период 2015 года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6"/>
          <w:szCs w:val="26"/>
        </w:rPr>
        <w:t xml:space="preserve">В целях обеспечения занятости, социальной поддержки, организации досуга, формирования профессионального самоопределения и трудовых навыков </w:t>
        <w:br/>
        <w:t xml:space="preserve">у молодежи </w:t>
      </w:r>
      <w:r>
        <w:rPr>
          <w:bCs/>
          <w:iCs/>
          <w:sz w:val="26"/>
          <w:szCs w:val="26"/>
        </w:rPr>
        <w:t xml:space="preserve">муниципального образования город Норильск в возрасте от 14 до 18 лет в летний период 2015 года, на основании подпрограммы «Отдых, оздоровление и занятость детей и подростков», муниципальной программы «Развитие образования» на 2015-2017 годы, муниципальной программы «Содействие занятости населения» на 2015-2017 годы, 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ЛЯЮ: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овить распределение временных рабочих мест для участников трудовых отрядов школьников (далее - ТОШ), созданных в муниципальных учреждениях и предприятиях муниципального образования город Норильск (далее – муниципальные организации), в 2015 году в количестве 650 мест согласно  приложению 1 к настоящему постановлению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ителям иных организаций, не указанных в пункте 1 настоящего постановления (далее - городские организации), рекомендовать создать временные рабочие места для участников ТОШ в соответствии с приложением 2 к настоящему постановлению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правлению общего и дошкольного образования Администрации города Норильска (далее – Управление образования) в срок до 12.06.2015: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здать Норильское объединение трудовых отрядов школьников, согласно Положению о ТОШ, утвержденному распоряжением начальника Управления общего  и дошкольного образования Администрации города Норильска от 21.05.2015 № 280-197 с целью обеспечения временной трудовой занятости несовершеннолетних в свободное от учебы время, профилактики правонарушений и пропаганды здорового образа жизни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работать и согласовать с Краевым государственным казенным учреждением «Центр занятости населения города Норильска» (далее – КГКУ «ЦЗН    г. Норильска»), Управлением по спорту и туризму Администрации города Норильска, Управлением по делам культуры и искусства Администрации города Норильска план совместных культурно-массовых, спортивных и профориентационных мероприятий для участников ТОШ (далее – план совместных мероприятий)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усмотреть в составе участников ТОШ детей из категории детей-сирот и детей, оставшихся без попечения родителей, обучающихся в муниципальных образовательных учреждениях муниципального образования город Норильск, и несовершеннолетних, состоящих на профилактическом учете образовательного учреждения и (или) комиссий по делам несовершеннолетних </w:t>
      </w:r>
      <w:r>
        <w:rPr>
          <w:rFonts w:cs="Times New Roman" w:ascii="Times New Roman" w:hAnsi="Times New Roman"/>
          <w:sz w:val="26"/>
          <w:szCs w:val="26"/>
        </w:rPr>
        <w:t>и защите их прав Центрального района города Норильска, района Талнах города Норильска, района Кайеркан города Норильска</w:t>
      </w:r>
      <w:r>
        <w:rPr>
          <w:rFonts w:cs="Times New Roman" w:ascii="Times New Roman" w:hAnsi="Times New Roman"/>
          <w:sz w:val="26"/>
          <w:szCs w:val="26"/>
          <w:lang w:eastAsia="ru-RU"/>
        </w:rPr>
        <w:t>, а также детей безработных граждан с целью их трудоустройства на период летних каникул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ить воспитанников ТОШ, трудоустроенных в муниципальные организации,  комплектами рабочей одежды и обуви, средствами индивидуальной защиты, инвентарем и бланками трудовых книжек; 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прохождение медицинского осмотра участниками ТОШ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обрести товарно-материальные ценности и спортинвентарь для проведения культурных, профориентационных и спортивных мероприятий за счет средств, предусмотренных подпрограммой «Отдых, оздоровление и занятость детей и подростков» муниципальной программы «Развитие образования» на 2015-2017 годы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вместно с ЗФ ПАО «ГМК «Норильский никель» организовать </w:t>
      </w:r>
      <w:r>
        <w:rPr>
          <w:rFonts w:cs="Times New Roman" w:ascii="Times New Roman" w:hAnsi="Times New Roman"/>
          <w:sz w:val="26"/>
          <w:szCs w:val="26"/>
        </w:rPr>
        <w:t xml:space="preserve">проведение церемонии открытия и закрытия сезона ТОШ, </w:t>
      </w:r>
      <w:r>
        <w:rPr>
          <w:rFonts w:cs="Times New Roman" w:ascii="Times New Roman" w:hAnsi="Times New Roman"/>
          <w:sz w:val="26"/>
          <w:szCs w:val="26"/>
          <w:lang w:eastAsia="ru-RU"/>
        </w:rPr>
        <w:t>культурных, профориентационных и спортивны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для воспитанников ТОШ в свободное от работы время в соответствии с утвержденным планом совместных мероприятий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Комиссиям по делам несовершеннолетних и защите их прав </w:t>
      </w:r>
      <w:r>
        <w:rPr>
          <w:rFonts w:cs="Times New Roman" w:ascii="Times New Roman" w:hAnsi="Times New Roman"/>
          <w:sz w:val="26"/>
          <w:szCs w:val="26"/>
        </w:rPr>
        <w:t>Центрального района города Норильска, района Талнах города Норильска, района Кайеркан города Норильск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править в Управление образования списки несовершеннолетних граждан, состоящих на учете в соответствующих комиссиях, желающих трудоустроиться на период летних каникул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Рекомендовать городским организациям, а муниципальным организациям, указанным в приложениях № 1 к настоящему постановлению, в срок до 10.06.2015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 подготовить временное штатное расписание для воспитанников ТОШ в соответствии с количеством созданных  рабочих мест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2. назначить лиц, ответственных за обеспечение безопасности труда участников ТОШ (наставников) с возложением на них контроля за соблюдением требований безопасности при выполнении работ участниками ТОШ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3. установить период работы для участников ТОШ: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 муниципальных организациях – с 15.06.2015 по 14.08.2015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 городских организациях – с 15.06.2015 по 31.07.2015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4. установить для участников ТОШ режим рабочего времени не более 4,8 часа в день с пятидневной рабочей неделей (2 выходных дня: суббота, воскресенье) в соответствии с трудовым законодательством Российской Федерации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5 обеспечить соответствие рабочих мест участников ТОШ нормам, правилам и инструкциям безопасности труда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6. разработать и предоставить  в Управление образования, утвержденные: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чень работ для участников ТОШ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писок мероприятий по охране труда и технике безопасности участников ТОШ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7. заключить срочные трудовые договоры с участниками ТОШ по профессиям, утвержденным в штатных расписаниях; 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8. обеспечить своевременное перечисление заработной платы на счет участников ТОШ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Рекомендовать городским организациям, заключившим договоры о совместной деятельности по организации временного трудоустройства несовершеннолетних граждан в возрасте от 14 до 18 лет в свободное от учебы время с Администрацией города Норильска и КГКУ «ЦЗН г. Норильска», обеспечить участников ТОШ комплектами рабочей одежды, обуви и  средствами индивидуальной защиты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 Рекомендовать КГКУ «ЦЗН г. Норильска», а Управлению по делам культуры  и искусства Администрации города Норильска, Управлению по спорту и туризму Администрации города Норильска, </w:t>
      </w:r>
      <w:r>
        <w:rPr>
          <w:rFonts w:cs="Times New Roman" w:ascii="Times New Roman" w:hAnsi="Times New Roman"/>
          <w:sz w:val="26"/>
          <w:szCs w:val="26"/>
        </w:rPr>
        <w:t>Управлению по молодежной политике и взаимодействию с общественными объединениями Администрации города Норильск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рок до 01.06.2015 направить в Управление образования предложения в план совместных мероприятий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. Управлению по спорту и туризму Администрации города Норильска принять участие в организации спортивных мероприятий и предоставить спортивные площадки для их проведения в период деятельности ТОШ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 Отделу финансирования, учета и отчетности Администрации города Норильска обеспечить своевременное перечисление работодателям из числа городских организаций текущих платежей по частичному возмещению затрат на организацию временной занятости несовершеннолетних граждан от 14 до 18 лет в свободное от учебы время в рамках реализации муниципальной программы «Содействие занятости населения» на 2015-2017 годы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0. Финансовому управлению Администрации города Норильска обеспечить своевременное финансирование расходов, связанных с организацией временной занятости несовершеннолетних граждан от 14 до 18 лет в свободное от учебы время, в пределах утвержденных бюджетных ассигнований, предусмотренных на эти цели в бюджете муниципального образования город Норильск на соответствующий финансовый год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руководителю территориального отдела в городе Норильске министерства здравоохранения Красноярского края К.И. Кавтеладзе организовать прохождение в краевых государственных бюджетных учреждениях здравоохранения медицинских осмотров участников ТОШ с выдачей им заключений о наличии (отсутствии) противопоказаний для работы в ТОШ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2. Руководителям муниципальных учреждений муниципального образования город Норильск производить оплату труда участников ТОШ в соответствии с П</w:t>
      </w:r>
      <w:r>
        <w:rPr>
          <w:rFonts w:cs="Times New Roman" w:ascii="Times New Roman" w:hAnsi="Times New Roman"/>
          <w:sz w:val="26"/>
          <w:szCs w:val="26"/>
        </w:rPr>
        <w:t>оложениями об оплате труда работников, занятых в ТОШ, утвержденным в возглавляемом учрежден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основе </w:t>
      </w:r>
      <w:r>
        <w:rPr>
          <w:rFonts w:cs="Times New Roman" w:ascii="Times New Roman" w:hAnsi="Times New Roman"/>
          <w:sz w:val="26"/>
          <w:szCs w:val="26"/>
        </w:rPr>
        <w:t>Типового положения об оплате труда работников муниципальных учреждений муниципального образования город Норильск, занятых в ТОШ, утвержденного постановлением Администрации города Норильска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3. Разместить настоящее постановление на официальном сайте муниципального образования город Норильск.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4. Контроль исполнения пунктов 3, 7, 8  настоящего постановления возложить на заместителя Руководителя Администрации города Норильска по социальной политике, пунктов 9, 10 настоящего постановления – на заместителя Руководителя Администрации города Норильска по экономике и финансам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Администрации города Норильска </w:t>
        <w:tab/>
        <w:tab/>
        <w:tab/>
        <w:t xml:space="preserve">  А.П. Мит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529" w:hanging="0"/>
        <w:jc w:val="both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.05.2015 №250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временных рабочих мест для участников трудовых отрядов школьников, созданных в муниципальных учреждениях и предприятиях муниципального образования город Норильск в 2015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рабочих мест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реждения, подведомственные Управлению по спорту и туризму Администрации города Нориль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тадион «Заполяр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Лыжная база «Оль-Гу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Дом спорта «БОКМ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ДОД «ДЮСШ 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, подведомственные Управлению по делам культуры и искусства Администрации города Нориль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Б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Норильская художественная галере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узей истории НП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инокомплекс «Род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ородской центр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КДЦ «Юбилей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КДЦ им.В.Высоцк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Норильская детская школа искус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Норильская детская художествен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Норильская детская музыка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Оганерская детская школа искус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Талнахская детская школа искус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Кайерканская детская школа искус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, подведомственные Управлению общего и дошкольного образования Администрации города Нориль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Центр внешкольной работы» Тал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Станция юных тех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Дом детского твор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Станция детского и юношеского туризма и экскурс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 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 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 17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3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3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39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4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4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ентр образования № 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реждения, подведомственные Управлению социальной политики  Администрации города Нориль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Реабилитационный центр «Виктор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ентр социальной помощи семье и детя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реждения, подведомственные Управлению по молодежной политике и взаимодействию с общественными объединениями Администрации города Нориль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олодежны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, курируемые заместителем Руководителя Администрации  города Норильска по общим вопрос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ИЦ «Норильские нов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, курируемые заместителем Руководителя Администрации города Норильска по городскому хозяйств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Автохозяй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Приложение 2</w:t>
      </w:r>
    </w:p>
    <w:p>
      <w:pPr>
        <w:pStyle w:val="Normal"/>
        <w:ind w:left="5529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529" w:hanging="0"/>
        <w:jc w:val="both"/>
        <w:rPr/>
      </w:pPr>
      <w:r>
        <w:rPr/>
        <w:t>города Норильска</w:t>
      </w:r>
    </w:p>
    <w:p>
      <w:pPr>
        <w:pStyle w:val="Normal"/>
        <w:ind w:left="5529" w:hanging="0"/>
        <w:jc w:val="both"/>
        <w:rPr/>
      </w:pPr>
      <w:r>
        <w:rPr/>
        <w:t>от 27.05.2015 №2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спределение временных рабочих мест в городских организац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чи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Объединение коммунальников №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орд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К «Энергот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орильский молочный зав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лнахбы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еверный бы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равляющая компания «Гор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6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6"/>
      <w:szCs w:val="26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59:00Z</dcterms:created>
  <dc:creator>Home</dc:creator>
  <dc:description/>
  <cp:keywords/>
  <dc:language>en-US</dc:language>
  <cp:lastModifiedBy>Грицюк Марина Геннадьевна</cp:lastModifiedBy>
  <cp:lastPrinted>2015-05-27T09:59:00Z</cp:lastPrinted>
  <dcterms:modified xsi:type="dcterms:W3CDTF">2015-05-27T03:02:00Z</dcterms:modified>
  <cp:revision>5</cp:revision>
  <dc:subject/>
  <dc:title>УПРАВЛЕНИЕ ОБЩЕГО И ДОШКОЛЬНОГО ОБРАЗОВАНИЯ</dc:title>
</cp:coreProperties>
</file>