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center"/>
        <w:rPr/>
      </w:pPr>
      <w:r>
        <w:rPr/>
        <w:t>07.07.2021                                 г. Норильск                                       № 325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О внесении изменений в распоряжение Администрации города Норильска от 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В целях урегулирования отдельных вопросов, а также в связи с кадровыми изменениями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</w:t>
        <w:tab/>
        <w:t>Внести в состав межведомственной комиссии по вопросам демографии, семьи и детства, утвержденный распоряжением Администрации города Норильска от 01.09.2016 № 4460 (далее- Комиссия), следующие изменения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1. Вывести из состава Комиссии Юрову Маргариту Сергеевну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1.2. Ввести в состав Комиссии в качестве члена Комиссии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- Курочкину Анастасию Олеговну - начальника отдела пресс-службы Управления общественных связей и массовых коммуникаций Администрации города Норильска.</w:t>
      </w:r>
    </w:p>
    <w:p>
      <w:pPr>
        <w:pStyle w:val="TextBody"/>
        <w:ind w:firstLine="709"/>
        <w:rPr/>
      </w:pPr>
      <w:r>
        <w:rPr>
          <w:sz w:val="26"/>
        </w:rPr>
        <w:t>1.3.</w:t>
        <w:tab/>
        <w:t>Наименование должности члена Комиссии Недбайло Елены Васильевны изложить в следующей редакции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ab/>
        <w:t>«начальник Кайерканского территориального управления Администрации города Норильска».</w:t>
      </w:r>
    </w:p>
    <w:p>
      <w:pPr>
        <w:pStyle w:val="TextBody"/>
        <w:ind w:firstLine="709"/>
        <w:rPr/>
      </w:pPr>
      <w:r>
        <w:rPr>
          <w:sz w:val="26"/>
        </w:rPr>
        <w:t>1.4.</w:t>
        <w:tab/>
        <w:t>Наименование должности члена Комиссии Шевченко Михаила Федоровича изложить в следующей редакции: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«начальник Талнахского территориального управления Администрации города Норильска»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ab/>
        <w:t>1.5. Наименование должности члена Комиссии Свешниковой Натальи Николаевн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ab/>
        <w:t>«заместитель главного врача по акушерской и гинекологической работе КГБУЗ «Норильская межрайонная больница № 1»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по согласованию)</w:t>
      </w:r>
      <w:r>
        <w:rPr>
          <w:sz w:val="26"/>
        </w:rPr>
        <w:t>».</w:t>
      </w:r>
    </w:p>
    <w:p>
      <w:pPr>
        <w:pStyle w:val="TextBody"/>
        <w:ind w:firstLine="709"/>
        <w:rPr/>
      </w:pPr>
      <w:r>
        <w:rPr>
          <w:sz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Д.В. Карас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45:00Z</dcterms:created>
  <dc:creator>П</dc:creator>
  <dc:description/>
  <cp:keywords/>
  <dc:language>en-US</dc:language>
  <cp:lastModifiedBy>Ральцевич Лариса Юрьевна</cp:lastModifiedBy>
  <cp:lastPrinted>2021-07-05T14:56:00Z</cp:lastPrinted>
  <dcterms:modified xsi:type="dcterms:W3CDTF">2021-07-07T08:11:00Z</dcterms:modified>
  <cp:revision>4</cp:revision>
  <dc:subject/>
  <dc:title>РОССИЙСКАЯ ФЕДЕРАЦИЯ</dc:title>
</cp:coreProperties>
</file>