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01.2015</w:t>
        <w:tab/>
        <w:t xml:space="preserve">   г. Норильск   </w:t>
        <w:tab/>
        <w:t xml:space="preserve">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аспоряжение Администрации города Норильска от 25.12.2014 №6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едением табеля учета рабочего времен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орядок ведения табеля учета использования рабочего времени и расчета заработной платы работников Администрации города Норильска, утвержденный распоряжением Администрации города Норильска от 25.12.2014 №6904 (далее – Порядок), следующее изменение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пятый пункта 2 Порядка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ельщик – работник структурного подразделения Администрации города Норильска, на которого возложены обязанности по составлению и ведению табеля учета использования рабочего времени и расчета заработной платы, либо работник Управления обеспечения деятельности Администрации города Норильска, осуществляющий делопроизводство в ином структурном подразделении Администрации города Норильска;»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Microsoft Himalaya;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5:00Z</dcterms:created>
  <dc:creator>User</dc:creator>
  <dc:description/>
  <cp:keywords/>
  <dc:language>en-US</dc:language>
  <cp:lastModifiedBy>adm114</cp:lastModifiedBy>
  <cp:lastPrinted>2014-12-29T15:46:00Z</cp:lastPrinted>
  <dcterms:modified xsi:type="dcterms:W3CDTF">2015-01-16T02:34:00Z</dcterms:modified>
  <cp:revision>5</cp:revision>
  <dc:subject/>
  <dc:title/>
</cp:coreProperties>
</file>