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11.05.2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3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г. Норильск </w:t>
        <w:tab/>
        <w:t xml:space="preserve">            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№ 17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постановление Администрации города Норильска от 22.07.2016 № 397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br/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В целях совершенствования подхода к установлению выплат по итогам работы, уточнения перечня критериев оценки результативности и качества труда для установления выплат, предельных размеров к должностному окладу и условий установления выплат по итогам работы директора, заместителей директора и главного бухгалтера муниципального бюджетного учреждения «Автохозяйство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</w:t>
      </w:r>
      <w:r>
        <w:rPr>
          <w:rFonts w:eastAsia="Calibri" w:cs="Arial" w:ascii="Times New Roman" w:hAnsi="Times New Roman"/>
          <w:sz w:val="26"/>
          <w:szCs w:val="26"/>
          <w:lang w:eastAsia="ru-RU"/>
        </w:rPr>
        <w:t xml:space="preserve">. Внести в Положение об оплате труд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директора, заместителей директора, главного бухгалтера муниципального бюджетного учреждения «Автохозяйство», утвержденное постановлением Администрации города Норильска от 22.07.2016 </w:t>
        <w:br/>
        <w:t>№ 397 (далее – Положение), следующие изменения: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mall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абзаце первом пункта 4.7 Положения слово «календарный» исключи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1.2. Приложение № 4 к Положению изложить в редакции согласно приложению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газете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Заполярная правда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 и разместить его на официальном сайте муниципального образования город Норильск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706" w:gutter="0" w:header="0" w:top="1135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дминистрации города Нориль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1.05.2023 № 1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6096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иложение № 4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к Положению об оплате труда директора, заместителей директора и главного бухгалтера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муниципального бюджетного учреждения «Автохозяйство»,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утвержденному постановлением Администрации города Норильска </w:t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 22.07.2016 № 397</w:t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Критерии оценки результативности и качества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ля установления выплат по итога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118"/>
        <w:gridCol w:w="1891"/>
        <w:gridCol w:w="1795"/>
      </w:tblGrid>
      <w:tr>
        <w:trPr>
          <w:tblHeader w:val="true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критерия оценки результативности и качества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словия (индикатор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начения индикат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ельный размер к должностному окладу, %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муниципальных заданий отчетного года по натуральным показател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иже 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муниципальных заданий отчетного года по показателям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иже 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случаев невосполнимых потерь муниципального имущества на объектах транспорт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у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=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сть реализации муниципальной подпрограммы по итогам работы за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ценка эффективности реализации муниципальных программ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0%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производству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муниципальных заданий отчетного года по натуральным показател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иже 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муниципальных заданий отчетного года по показателям кач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иже 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случаев невосполнимых потерь муниципального имущества на объектах транспорт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у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=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экономике и финансам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муниципальных заданий отчетного года по натуральным показател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иже 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муниципальных заданий отчетного года по показателям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иже 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сть реализации муниципальной подпрограммы по итогам работы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эффективности реализации муниципальных програ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- главный инжене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муниципальных заданий отчетного года по натуральным показател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иже 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муниципальных заданий отчетного года по показателям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иже 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случаев невосполнимых потерь муниципального имущества на объектах транспортного хозяй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шту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=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лавный бухгалтер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олнение муниципальных заданий отчетного года по натуральным показателя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шино-ч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иже 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олнение муниципальных заданий отчетного года по показателям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%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ниже 90%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ффективность реализации муниципальной подпрограммы по итогам работы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ценка эффективности реализации муниципальных програм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u w:val="single"/>
                <w:lang w:val="en-US"/>
              </w:rPr>
              <w:t>&gt;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1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 Знак Знак2"/>
    <w:qFormat/>
    <w:rPr>
      <w:rFonts w:cs="Times New Roman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55:00Z</dcterms:created>
  <dc:creator>Таран Алла Юрьевна</dc:creator>
  <dc:description/>
  <cp:keywords/>
  <dc:language>en-US</dc:language>
  <cp:lastModifiedBy>Грицюк Марина Геннадьевна</cp:lastModifiedBy>
  <cp:lastPrinted>2023-04-17T09:57:00Z</cp:lastPrinted>
  <dcterms:modified xsi:type="dcterms:W3CDTF">2023-05-11T04:51:00Z</dcterms:modified>
  <cp:revision>6</cp:revision>
  <dc:subject/>
  <dc:title> </dc:title>
</cp:coreProperties>
</file>