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4.2014</w:t>
        <w:tab/>
        <w:t xml:space="preserve">                                          г. Норильск</w:t>
        <w:tab/>
        <w:tab/>
        <w:t xml:space="preserve">                                     № 17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04.07.2011 № 339 «Об утверждении Административных регламентов предоставления муниципальных услуг в области социальной политики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единовременной адресной материальной помощи, утвержденный пунктом 4 постановления Администрации города Норильска от 04.07.2011 № 339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четыр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-2016 годы»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В подпункте «е» пункта 2.6 Административного регламента слова «отделении Сберегательного Банка России в городе Норильске» заменить словами «кредитной организаци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Подпункт 4 пункта 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 при наличии одного из оснований для отказа в приеме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5-ти календарных дней с даты их регистрации в МБУ «КЦСОН» заказным почтовым отправлением с уведомлением о вручении по адресу, указанному Заявителем в заявлении, с приложением письма за подписью директора МБУ «КЦСОН»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5-ти календарных дней с даты их регистрации в МБУ «КЦСОН», письмо об отказе в приеме документов за подписью директора МБУ «КЦСОН»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В подпункте 2 пункта 3.4 Административного регламента слова «специалист МБУ «КЦСОН» заменить словами «секретарь Комисс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В пункте 3.5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В подпункте 2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2. Подпункт 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ответственным лицом за выполнение административной процедуры является начальник отдела ревизии и контроля предоставления мер социальной поддержки Управления, заместитель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 xml:space="preserve">В абзаце четвертом пункта  3.9 Административного регламента слова «(Администрация п. Снежногорск)» заменить словами «(Снежногорское территориальное управление)»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В пункте 4.2 Административного регламента слова «в консультативное отделение и срочного социально обслуживания МБУ «КЦСОН», руководителем МБУ «КЦСОН» заменить словами «заведующим консультативным отделением и срочного социального обслуживания МБУ «КЦСОН», директором МБУ «КЦСОН», начальником отдела по вопросам оказания адресной социальной помощи Управления, заместителем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</w:t>
        <w:tab/>
        <w:t>В приложении № 1 к Административному регламенту слова «отделении Сберегательного Банка России в городе Норильске» заменить словами «кредитной организации Российской Федераци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                              Е.Ю. Поздня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8iBg5E" TargetMode="External"/><Relationship Id="rId6" Type="http://schemas.openxmlformats.org/officeDocument/2006/relationships/hyperlink" Target="http://www.norilsk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5:00Z</dcterms:created>
  <dc:creator>ConsultantPlus</dc:creator>
  <dc:description/>
  <cp:keywords/>
  <dc:language>en-US</dc:language>
  <cp:lastModifiedBy>adm114</cp:lastModifiedBy>
  <cp:lastPrinted>2014-04-09T15:09:00Z</cp:lastPrinted>
  <dcterms:modified xsi:type="dcterms:W3CDTF">2014-04-14T04:28:00Z</dcterms:modified>
  <cp:revision>7</cp:revision>
  <dc:subject/>
  <dc:title/>
</cp:coreProperties>
</file>