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08.12.2020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627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остановление Администрации города Норильска                 от 25.04.2012 № 148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социальной защищенности работников муниципальных учреждений муниципального образования город Норильск, краевых государственных бюджетных учреждений и краевых государственных казенных учреждений (территориальное отделение) в сфере 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, </w:t>
      </w: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,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ый постановлением Администрации города Норильска от 25.04.2012 № 1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Порядка слова «не позднее, чем за 10 дней до даты заезда» заменить словами «не позднее, чем за 30 дней до даты заезда, а в случае, если до даты заезда остается менее 30 дней, - не позднее, чем за 10 дней до даты заез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ConsPlusNormal1"/>
        <w:ind w:left="1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Н.А. Тимофеев</w:t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9:00Z</dcterms:created>
  <dc:creator>User</dc:creator>
  <dc:description/>
  <cp:keywords/>
  <dc:language>en-US</dc:language>
  <cp:lastModifiedBy>Грицюк Марина Геннадьевна</cp:lastModifiedBy>
  <cp:lastPrinted>2020-11-11T18:03:00Z</cp:lastPrinted>
  <dcterms:modified xsi:type="dcterms:W3CDTF">2020-12-08T03:43:00Z</dcterms:modified>
  <cp:revision>4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