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21                                          г. Норильск                                                     № 42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правовые акты Администрации города Норильска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 145 Трудового кодекса Российской Федерации, ст. 43 Устава муниципального образования город Норильск, в целях урегулирования отдельных вопросов, касающихся системы оплаты труда</w:t>
      </w:r>
      <w:r>
        <w:rPr>
          <w:color w:val="000000"/>
          <w:sz w:val="26"/>
          <w:szCs w:val="26"/>
        </w:rPr>
        <w:t xml:space="preserve">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</w:t>
      </w:r>
      <w:r>
        <w:rPr>
          <w:sz w:val="26"/>
          <w:szCs w:val="26"/>
        </w:rPr>
        <w:t>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истеме оплаты труда работников муниципальных учреждений муниципального образования город Норильск, утвержденное Постановлением Администрации города Норильска от 29.03.2016 № 181 (далее - Положение № 181), следующие изменения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1.1. В приложении 3 к Положению № 181 </w:t>
      </w:r>
      <w:hyperlink r:id="rId4">
        <w:r>
          <w:rPr>
            <w:rStyle w:val="InternetLink"/>
            <w:sz w:val="26"/>
            <w:szCs w:val="26"/>
          </w:rPr>
          <w:t xml:space="preserve">строку </w:t>
        </w:r>
      </w:hyperlink>
      <w:r>
        <w:rPr>
          <w:sz w:val="26"/>
          <w:szCs w:val="26"/>
        </w:rPr>
        <w:t>2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25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культуры и образовательны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hyperlink r:id="rId5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б оплате труда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3.08.2016 № 418 (далее </w:t>
      </w:r>
      <w:r>
        <w:rPr>
          <w:sz w:val="26"/>
          <w:szCs w:val="26"/>
        </w:rPr>
        <w:t>– Положение № 418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Таблицу пункта 4.2</w:t>
        </w:r>
      </w:hyperlink>
      <w:r>
        <w:rPr>
          <w:sz w:val="26"/>
          <w:szCs w:val="26"/>
        </w:rPr>
        <w:t xml:space="preserve"> Положения № 418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должностных окладов руководителя учреждения в год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пределения объема стимулирующих выплат руководител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пределения объема стимулирующих выплат заместителям руководи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autoSpaceDE w:val="false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A071663E9BB4CCA5D19FB9CC028E6F4827D748CD17A2874CDACBB9AD6A7F89FE79BBAC86578B5AA8F06EC79349F8056ADDCE5B97796CF119C19FEUCw6I" TargetMode="External"/><Relationship Id="rId4" Type="http://schemas.openxmlformats.org/officeDocument/2006/relationships/hyperlink" Target="consultantplus://offline/ref=BBFA071663E9BB4CCA5D19FB9CC028E6F4827D748CD17A2874CDACBB9AD6A7F89FE79BBAC86578B5AA8F01E672349F8056ADDCE5B97796CF119C19FEUCw6I" TargetMode="External"/><Relationship Id="rId5" Type="http://schemas.openxmlformats.org/officeDocument/2006/relationships/hyperlink" Target="consultantplus://offline/ref=FEB5AF6D6A92D62FDC38E959B904843401A00F1D560E9AC7983347A781A789CDCE96E034DD85A39FAE4EA911XBO2I" TargetMode="External"/><Relationship Id="rId6" Type="http://schemas.openxmlformats.org/officeDocument/2006/relationships/hyperlink" Target="consultantplus://offline/ref=ACD366B1C8FE984B2A54939EB6B45FEB19FD99C65A133FD622427CAD4F9C1CBDA1AD6C573C5CDA2348F259D2A5CFCE5682F4C6D875DCE696F2E12F7D44y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9:00Z</dcterms:created>
  <dc:creator>User</dc:creator>
  <dc:description/>
  <cp:keywords/>
  <dc:language>en-US</dc:language>
  <cp:lastModifiedBy>Грицюк Марина Геннадьевна</cp:lastModifiedBy>
  <cp:lastPrinted>2021-01-29T11:33:00Z</cp:lastPrinted>
  <dcterms:modified xsi:type="dcterms:W3CDTF">2021-02-01T03:27:00Z</dcterms:modified>
  <cp:revision>4</cp:revision>
  <dc:subject/>
  <dc:title>РОССИЙСКАЯ ФЕДЕРАЦИЯ</dc:title>
</cp:coreProperties>
</file>