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ИЙ ГОРОДСКОЙ СОВЕТ ДЕПУТАТОВ</w:t>
            </w:r>
          </w:p>
        </w:tc>
      </w:tr>
    </w:tbl>
    <w:p>
      <w:pPr>
        <w:pStyle w:val="Normal"/>
        <w:spacing w:lineRule="atLeast" w:line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дельные </w:t>
      </w:r>
      <w:r>
        <w:rPr>
          <w:rFonts w:cs="Times New Roman" w:ascii="Times New Roman" w:hAnsi="Times New Roman"/>
          <w:sz w:val="26"/>
          <w:szCs w:val="26"/>
        </w:rPr>
        <w:t>решени</w:t>
      </w:r>
      <w:r>
        <w:rPr>
          <w:rFonts w:cs="Times New Roman" w:ascii="Times New Roman" w:hAnsi="Times New Roman"/>
          <w:sz w:val="26"/>
          <w:szCs w:val="26"/>
          <w:lang w:val="ru-RU"/>
        </w:rPr>
        <w:t>я Норильского</w:t>
      </w:r>
      <w:r>
        <w:rPr>
          <w:rFonts w:cs="Times New Roman" w:ascii="Times New Roman" w:hAnsi="Times New Roman"/>
          <w:sz w:val="26"/>
          <w:szCs w:val="26"/>
        </w:rPr>
        <w:t xml:space="preserve"> городского Со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Положение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 порядке назначения и выплаты персональной надбавки к пенсии лицам, удостоенным звания «Почетный гражданин города Норильска», утвержденное решением Норильского Городского Совета от 21.10.2008 № 14-330 (далее –Положение)</w:t>
      </w:r>
      <w:r>
        <w:rPr>
          <w:sz w:val="26"/>
          <w:szCs w:val="26"/>
        </w:rPr>
        <w:t>,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3 Положения слова «составляет 5 000 рублей» заменить словами «составляет 10 000 рублей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 Внести в приложение к решению Городского Совета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2.1. В пункте 1.2</w:t>
      </w:r>
      <w:r>
        <w:rPr>
          <w:sz w:val="26"/>
          <w:szCs w:val="26"/>
        </w:rPr>
        <w:t>1 «Единовременная адресная материальная помощь» Прилож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2.1.1. </w:t>
      </w: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>рафу «Вид дополнительной меры социальной поддержки и социальной помощи» При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21. Материальная помощь гражданам, находящимся в трудной жизненной ситуац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2. В графе «Нормативный правовой акт, регулирующий предоставление дополнительной меры социальной поддержки и социальной помощи» Приложения слова «Об утверждении Порядка оказания единовременной адресной материальной помощи» заменить словами «Об утверждении Порядка предоставления материальной помощи гражданам, находящимся в трудной жизненной ситуац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rFonts w:eastAsia="Calibri"/>
          <w:bCs/>
          <w:sz w:val="26"/>
          <w:szCs w:val="26"/>
        </w:rPr>
        <w:t>В пункте 16.13</w:t>
      </w:r>
      <w:r>
        <w:rPr>
          <w:sz w:val="26"/>
          <w:szCs w:val="26"/>
        </w:rPr>
        <w:t xml:space="preserve"> «Оформление подписки на периодические печатные издания» При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1. В </w:t>
      </w: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>рафе «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 подпункте «а» слова «Подписка на газеты» заменить словами «Бесплатная подписка на газет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 подпункте «б» слова «Подписка на газету» заменить словами «Бесплатная подписка на газет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2. В </w:t>
      </w:r>
      <w:r>
        <w:rPr>
          <w:color w:val="000000"/>
          <w:sz w:val="26"/>
          <w:szCs w:val="26"/>
        </w:rPr>
        <w:t>г</w:t>
      </w:r>
      <w:r>
        <w:rPr>
          <w:sz w:val="26"/>
          <w:szCs w:val="26"/>
        </w:rPr>
        <w:t>рафе «Нормативный правовой акт, регулирующий предоставление дополнительной меры социальной поддержки и социальной помощи» Прилож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«а» слова «Порядка оформления отдельным категориям граждан подписки на периодическую печать» заменить словами «Порядка оформления отдельным категориям граждан бесплатной подписки на периодическую печать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в подпункте «б» слова «Порядка оформления отдельным категориям граждан подписки на газету «Заполярная правда»» заменить словами «Порядка оформления отдельным категориям граждан бесплатной подписки на газету «Заполярная правда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3. В пункте 22.1 «Персональная надбавка к пенсии лицам, удостоенным звания «Почетный гражданин города Норильска»» Прилож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 В графе «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» Приложения слова «в размере 5 000 рублей» заменить словами «в размере 10 000 рублей»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председателя постоянной комиссии Городского Совета по социальной политике                    Непляхович Л.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4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Городского Совета</w:t>
        <w:tab/>
        <w:t xml:space="preserve">            </w:t>
        <w:tab/>
        <w:t xml:space="preserve">          Глава города Нориль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     А.А. Пестряков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ab/>
        <w:tab/>
        <w:t xml:space="preserve">       Д.В. Карас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843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8:00Z</dcterms:created>
  <dc:creator>Я</dc:creator>
  <dc:description/>
  <cp:keywords/>
  <dc:language>en-US</dc:language>
  <cp:lastModifiedBy>Усенок Светлана Васильевна</cp:lastModifiedBy>
  <cp:lastPrinted>2023-05-24T17:08:00Z</cp:lastPrinted>
  <dcterms:modified xsi:type="dcterms:W3CDTF">2023-05-25T09:21:00Z</dcterms:modified>
  <cp:revision>8</cp:revision>
  <dc:subject/>
  <dc:title>РОССИЙСКАЯ ФЕДЕРАЦИЯ</dc:title>
</cp:coreProperties>
</file>