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6.04.2017</w:t>
        <w:tab/>
        <w:t xml:space="preserve"> г. Норильск</w:t>
        <w:tab/>
        <w:t xml:space="preserve">               № 1539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49" w:hRule="atLeast"/>
          <w:cantSplit w:val="true"/>
        </w:trPr>
        <w:tc>
          <w:tcPr>
            <w:tcW w:w="988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знании утратившим силу распоряжения Администрации города Норильска от 10.05.2011 № 1621 «О создании комиссий по размещению заказов для муниципальных нужд, нужд муниципальных бюджетных учреждений и признании утратившими силу отдельных правовых актов Администрации города Норильска» и его изменений</w:t>
            </w:r>
          </w:p>
        </w:tc>
      </w:tr>
    </w:tbl>
    <w:p>
      <w:pPr>
        <w:pStyle w:val="ConsPlus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законодательства о закупках и в соответствии с решением Норильского городского Совета депутатов от 17.12.2013 № 14/4-283 «О реализации Федерального закона от 05.04.2013 № 44-ФЗ на территории муниципального образования город Норильск», а также постановлением Администрации города Норильска от 26.05.2016 № 300 «О создании муниципального казенного учреждения «Управление муниципальных закупок» и утверждении Порядка осуществления закупок для муниципальных нужд и нужд бюджетных учреждений муниципального образования город Норильск»,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следующие правовые акты Администрации города Норильска:</w:t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споряжение Администрации города Норильска от 10.05.2011 № 1621 «О создании комиссий по размещению заказов для муниципальных нужд, нужд муниципальных бюджетных учреждений и признании утратившими силу отдельных правовых актов Администрации города Норильска»;</w:t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споряжение Администрации города Норильска от 07.06.2011 № 2033 «О внесении изменений в распоряжение Администрации города Норильска от 10.05.2011 № 1621 «О создании комиссий по размещению заказов для муниципальных нужд, нужд муниципальных бюджетных учреждений и признании утратившими силу отдельных правовых актов Администрации города Норильска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ConsPlusTitle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11:00Z</dcterms:created>
  <dc:creator>User</dc:creator>
  <dc:description/>
  <cp:keywords/>
  <dc:language>en-US</dc:language>
  <cp:lastModifiedBy>Мандрикова Лариса Юрьевна</cp:lastModifiedBy>
  <cp:lastPrinted>2017-04-04T10:11:00Z</cp:lastPrinted>
  <dcterms:modified xsi:type="dcterms:W3CDTF">2017-04-06T03:28:00Z</dcterms:modified>
  <cp:revision>3</cp:revision>
  <dc:subject/>
  <dc:title/>
</cp:coreProperties>
</file>