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3.12.2021                                            г. Норильск                                                № 650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Землянского Николая Викторовича, действующего на основании доверенности от 30.04.2021 № ГМК-ЗФ-88/180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НМЗ. Реконструкция пожарного депо», шифр НМЗ-РПД», включая материалы оценки воздействия на окружающую среду (далее – ОВОС), заказчик (инициатор) проекта – ПАО «ГМК «Норильский никель», генеральный проектировщик - ООО «Комплексное Проектирование» (ОГРН 1167456092473; ИНН 7455026397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19</w:t>
      </w:r>
      <w:r>
        <w:rPr>
          <w:szCs w:val="26"/>
        </w:rPr>
        <w:t xml:space="preserve">.01.2022 в 17-00 в лекционном зале Публичной библиотеки МБУ «Центральная библиотечная </w:t>
      </w:r>
      <w:r>
        <w:rPr/>
        <w:t>система», расположенном по адресу: г. Норильск, Ленинский проспект, 20а, этаж 3, общественные слушания по материалам проектной документации «НМЗ. Реконструкция пожарного депо», шифр НМЗ-РПД», включая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«НМЗ. Реконструкция пожарного депо», шифр НМЗ-РПД», включая материалы ОВОС, будут доступны для ознакомления в период с 28.12.2021 по 29.01.2022 по адресам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>- Красноярский край, г. Норильск, ул. Нансена, 5, строение 1, каб. 515, понедельник-пятница, с 09-00 до 18-00 часов, тел.: 25-40-61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>в письменной форме в журнале для представления замечаний и предложений по объекту, находящегося по вышеуказанному адресу с 28.12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8.12.202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3:00Z</dcterms:created>
  <dc:creator>Аня</dc:creator>
  <dc:description/>
  <cp:keywords/>
  <dc:language>en-US</dc:language>
  <cp:lastModifiedBy>Грицюк Марина Геннадьевна</cp:lastModifiedBy>
  <cp:lastPrinted>2021-12-20T22:18:00Z</cp:lastPrinted>
  <dcterms:modified xsi:type="dcterms:W3CDTF">2021-12-24T02:26:00Z</dcterms:modified>
  <cp:revision>29</cp:revision>
  <dc:subject/>
  <dc:title>РОССИЙСКАЯ ФЕДЕРАЦИЯ</dc:title>
</cp:coreProperties>
</file>