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9.2018</w:t>
        <w:tab/>
        <w:t xml:space="preserve">                                          г. Норильск</w:t>
        <w:tab/>
        <w:tab/>
        <w:t xml:space="preserve">                                      № 3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.о. Главы Администрации города Норильска от 27.12.2008 № 2175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 исполн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сноярского края от 24.04.2008 № 5-1565                  «Об 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1 «Квалификационные требования, необходимые для замещения должностей муниципальной службы в Управлении социальной политики Администрации города Норильска» к Постановлению графу «Требования к высшему профессиональному образованию по соответствующим специальностям, направлениям подготовки» в разделе «Иные направления деятельности» для категории должности муниципальной службы «Специалисты» после слов «Журналистика» слова «(по специальности «Связи с общественностью»)» заменить словами «(все специальност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</w:t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D1287F90476654B1A5378823D60D0EBE0EAA927EC926F8HBWAC" TargetMode="External"/><Relationship Id="rId4" Type="http://schemas.openxmlformats.org/officeDocument/2006/relationships/hyperlink" Target="consultantplus://offline/ref=590DD0C1FCBE2DD8138FD1287F90476654B1A5378826DB0F08BB0EAA927EC926F8HBWAC" TargetMode="External"/><Relationship Id="rId5" Type="http://schemas.openxmlformats.org/officeDocument/2006/relationships/hyperlink" Target="consultantplus://offline/ref=590DD0C1FCBE2DD8138FD1287F90476654B1A5378823D60D0EBE0EAA927EC926F8HBW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3:00Z</dcterms:created>
  <dc:creator>ConsultantPlus</dc:creator>
  <dc:description/>
  <cp:keywords/>
  <dc:language>en-US</dc:language>
  <cp:lastModifiedBy>Грицюк Марина Геннадьевна</cp:lastModifiedBy>
  <cp:lastPrinted>2018-07-26T09:29:00Z</cp:lastPrinted>
  <dcterms:modified xsi:type="dcterms:W3CDTF">2018-09-05T09:13:00Z</dcterms:modified>
  <cp:revision>3</cp:revision>
  <dc:subject/>
  <dc:title/>
</cp:coreProperties>
</file>