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1.06.2016</w:t>
        <w:tab/>
        <w:t xml:space="preserve">    г. Норильск</w:t>
        <w:tab/>
        <w:t xml:space="preserve">              № 31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Администрации города Норильска                 от 17.01.2014 № 19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осуществлением муниципального жилищного контроля на территории муниципального образования город Норильск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. Норильска Красноярского края от 17.01.2014 № 19 «Об организации муниципального жилищного контроля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.1 слова «Центрального района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1.3 Постановления слова «юридическими лицами, индивидуальными предпринимателями и»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1.4 Постановления слова «юридическими лицами, индивидуальными предпринимателями 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3:00Z</dcterms:created>
  <dc:creator>gorhoz_05</dc:creator>
  <dc:description/>
  <cp:keywords/>
  <dc:language>en-US</dc:language>
  <cp:lastModifiedBy>Грицюк Марина Геннадьевна</cp:lastModifiedBy>
  <cp:lastPrinted>2016-04-27T10:26:00Z</cp:lastPrinted>
  <dcterms:modified xsi:type="dcterms:W3CDTF">2016-06-01T03:39:00Z</dcterms:modified>
  <cp:revision>5</cp:revision>
  <dc:subject/>
  <dc:title>РОССИЙСКАЯ ФЕДЕРАЦИЯ</dc:title>
</cp:coreProperties>
</file>