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17                                             г. Норильск                                                   № 27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</w:rPr>
        <w:t>О внесении изменения в постановление Администрации города Норильска от 10.06.2013 №250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чалом функционирования на территории города Норильска медицинского центра «МРТ Диагностический центр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 10.06.2013 №250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 Норильск» (далее – Постановление №250) следующие изменения: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6 Постановления №250 дополнить абзацем сороков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хема границ прилегающих территорий к медицинской организации (ООО «ПРАКТИКА»), г. Норильск, район Центральный, ул. Набережная Урванцева, 17, на которых не допускается розничная продажа алкогольной продукции (приложение 3.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становление №250 приложением 3.40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потребительского рынка и услуг Администрации города Норильска в течение 1 месяца направить копию настоящего постановления в министерство промышленности, энергетики и торговли Красноярского края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03.07.2017 №27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40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13 г. N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границ прилегающих территорий к медицинской организации (ООО «ПРАКТИКА»), г. Норильск, район Центральны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л. Набережная Урванцева, 1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х не допускается розничная продажа алкогольной продук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58460" cy="4805680"/>
            <wp:effectExtent l="0" t="0" r="0" b="0"/>
            <wp:docPr id="2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2" t="10426" r="26394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80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2FF8EC1E9BE2CB43AB517A6FF24D93E860D7D7E3B25246AD39D650E002C960DFD987E1D50CD7721BB5551zEs0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User</dc:creator>
  <dc:description/>
  <cp:keywords/>
  <dc:language>en-US</dc:language>
  <cp:lastModifiedBy>Грицюк Марина Геннадьевна</cp:lastModifiedBy>
  <cp:lastPrinted>2017-03-24T10:34:00Z</cp:lastPrinted>
  <dcterms:modified xsi:type="dcterms:W3CDTF">2017-07-03T02:44:00Z</dcterms:modified>
  <cp:revision>23</cp:revision>
  <dc:subject/>
  <dc:title> </dc:title>
</cp:coreProperties>
</file>