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64185" cy="55943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7.02.2023                                          г. Норильск                                                 № 1265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аспоряжение Администрации города Норильска от 19.07.2021 № 3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возникшей необходимостью продления срока переселения граждан из признанного аварийным и подлежащим сносу многоквартирного жилого дома               № 14, расположенного на ул. Горняков в районе Талнах города Норильск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Внести в распоряжение Администрации города Норильска от 19.07.2021                № 3520 «О признании многоквартирного дома аварийным и подлежащим сносу»                          (далее – Распоря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 В пунктах 2, 4 Распоряжения слова «до 31.03.2022» заменить словами «до 31.03.2023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городского хозяйства Администрации города Норильска                       в пятидневный срок с даты издания настоящего распоряжения направить                                   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, по 1 (одному)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аспоряжение в газете «Заполярная правда»             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исполнения пункта 2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городскому хозяйству                                                                                К.В. Купреенк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d7abc"/>
    <w:rPr>
      <w:rFonts w:ascii="Calibri" w:hAnsi="Calibri" w:eastAsia="Times New Roman" w:cs="Calibri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38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d6381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d638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a031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a0317"/>
    <w:rPr/>
  </w:style>
  <w:style w:type="character" w:styleId="Style18" w:customStyle="1">
    <w:name w:val="Тема примечания Знак"/>
    <w:basedOn w:val="Style14"/>
    <w:link w:val="Annotationsubject"/>
    <w:uiPriority w:val="99"/>
    <w:semiHidden/>
    <w:qFormat/>
    <w:rsid w:val="001f05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d7a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d4476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d638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d6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03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03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036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f05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4f1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71BD3-9368-4845-9557-8F83E4082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2:00Z</dcterms:created>
  <dc:creator>Тулохонова Наталья Сергеевна</dc:creator>
  <dc:description/>
  <dc:language>en-US</dc:language>
  <cp:lastModifiedBy>Грицюк Марина Геннадьевна</cp:lastModifiedBy>
  <cp:lastPrinted>2023-02-09T07:17:00Z</cp:lastPrinted>
  <dcterms:modified xsi:type="dcterms:W3CDTF">2023-02-27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