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14</w:t>
        <w:tab/>
        <w:t xml:space="preserve">   г.Норильск                                                     № 597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, утвержденное распоряжением Администрации города Норильска от 29.04.2009 № 14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распределением полномочий между должностными лицами Администрации города Норильска, в целях упорядочения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2.07.2008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 Норильск </w:t>
      </w:r>
      <w:r>
        <w:rPr>
          <w:rFonts w:cs="Times New Roman" w:ascii="Times New Roman" w:hAnsi="Times New Roman"/>
          <w:spacing w:val="-4"/>
          <w:sz w:val="26"/>
          <w:szCs w:val="26"/>
        </w:rPr>
        <w:t>и Порядком преимущественной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, утвержденным решением Норильского городского Совета депутатов от 07.04.2009  № 18-433,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 по контролю за реализацией преимущественного права арендаторов на приобретение объектов недвижимого имущества, являющихся собственностью муниципального образования город Норильск (далее – Положение), утвержденное распоряжением Администрации города Норильска от 29.04.2009 № 1405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нкты 1.4.6 – 1.4.9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2. Пункты 1.7 – 1.9 </w:t>
      </w:r>
      <w:r>
        <w:rPr>
          <w:rFonts w:cs="Times New Roman" w:ascii="Times New Roman" w:hAnsi="Times New Roman"/>
          <w:sz w:val="26"/>
          <w:szCs w:val="26"/>
        </w:rPr>
        <w:t>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7. На время отсутствия входящего в состав Комиссии должностного лица (временная нетрудоспособность, командировка, отпуск), за исключением главного специалиста-юрисконсульта Управления имущества Администрации города Норильска, в работе Комиссии принимает участие лицо, назначенное на исполнение обязанностей по долж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главного специалиста-юрисконсульта Управления имущества Администрации города Норильска (временная нетрудоспособность, командировка, отпуск) взамен в работе Комиссии в качестве члена Комиссии принимает участие специалист Отдела правового обеспечения земельных и имущественных отношен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уководство работой Комиссии осуществляет председатель Комиссии (в случае его отсутствия - его замест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едение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необходимые действия, связанные с полномочия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екретарь Комиссии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уведомление членов Комиссии о месте, дате и времени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протоколов заседания Комиссии, представление их на подпись председателю и члена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иной документации, связанной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поручений председателя Комиссии по иным вопросам, связанным с деятельностью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Дополнить Положение пунктами 1.10 – 1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0. Заседание Комиссии правомочно, если на нем присутствует не менее 50 процентов от числа всех членов Комиссии. Не допускается проведение заседания Комиссии в случае, если на заседании Комиссии отсутствует необходимый кворум. Каждый член Комиссии имеет один голос. Секретарь Комиссии обладает правом гол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ешение Комиссии носит рекомендательный характер и принимается простым большинством голосов членов Комиссии, присутствующих на заседании Комиссии. При равенстве числа голосов голос председателя Комиссии считается решающим. Не допускается принятие Комиссией решения в случае несоответствия решения и (или) процедуры его принятия требованиям законодательства, иных нормативных правовых актов. В случае принятия Комиссией такого решения, указанное решение подлежит отмене на ближайшем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Решение Комиссии в течение двух рабочих дней со дня его вынесения оформляется протоколом и подписывается всеми присутствовавшими на заседании членами Комиссии. Протокол заседания Комиссии должен отражать мнение всех (по отдельности) присутствующих на заседании членов Комиссии по каждому обсуждаемому вопросу, а также итоговое решение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может быть отменено решением Комиссии, либо обжаловано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Член Комиссии, голосовавший на заседании Комиссии против принятого решения по мотивам несоответствия данного решения и (или) процедуры принятия требованиям законодательства, иных нормативных правовых актов обязан обжаловать данное решение Комиссии у Руководителя Администрации города Норильска в течение двух рабочих дней после получения указанным членом Комиссии копии соответствующего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Члены Комиссии несут персональную ответственность за решения, принимаемые ими на заседаниях Комиссии.».</w:t>
      </w:r>
    </w:p>
    <w:p>
      <w:pPr>
        <w:pStyle w:val="211"/>
        <w:suppressAutoHyphens w:val="true"/>
        <w:ind w:right="0" w:firstLine="709"/>
        <w:rPr/>
      </w:pPr>
      <w:r>
        <w:rPr>
          <w:spacing w:val="-4"/>
          <w:sz w:val="26"/>
          <w:szCs w:val="26"/>
        </w:rPr>
        <w:t>2. Внести в представительный состав комиссии по контролю за реализацией преимущественного права арендаторов на приобретение объектов недвижимого имущества, являющихся  собственностью муниципального образования город Норильск, (далее – Комиссия), утвержденный распоряжением Администрации города Норильска от 29.04.2009 № 1405, следующие изменения:</w:t>
      </w:r>
    </w:p>
    <w:p>
      <w:pPr>
        <w:pStyle w:val="211"/>
        <w:suppressAutoHyphens w:val="true"/>
        <w:ind w:right="0" w:firstLine="709"/>
        <w:rPr/>
      </w:pPr>
      <w:r>
        <w:rPr>
          <w:spacing w:val="-4"/>
          <w:sz w:val="26"/>
          <w:szCs w:val="26"/>
        </w:rPr>
        <w:t>2.1. Вывести из представительного состава Комиссии: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начальника отдела учета имущества Управления имущества Администрации города Норильска;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представителя Правового управления Администрации города Норильска;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2. Ввести в представительный состав Комиссии главного специалиста-юрисконсульта Управления имущества Администрации города Норильска;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 Ввести в представительный состав Комиссии начальника отдела аренды имущества Управления имуществ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4. Слова «Секретарь Комиссии: начальник отдела аренды имущества Управления имущества Администрации города Норильска» заменить словами «Секретарь Комиссии: начальник отдела учета имущества Управления имущества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публиковать настоящее </w:t>
      </w:r>
      <w:r>
        <w:rPr>
          <w:rFonts w:cs="Times New Roman" w:ascii="Times New Roman" w:hAnsi="Times New Roman"/>
          <w:spacing w:val="-4"/>
          <w:sz w:val="26"/>
          <w:szCs w:val="26"/>
        </w:rPr>
        <w:t>распоряжен</w:t>
      </w:r>
      <w:r>
        <w:rPr>
          <w:rFonts w:cs="Times New Roman" w:ascii="Times New Roman" w:hAnsi="Times New Roman"/>
          <w:sz w:val="26"/>
          <w:szCs w:val="26"/>
        </w:rPr>
        <w:t>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                                  Е.Ю. Поздн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sz w:val="26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C7388B5FE146EC025B9DFF5C0965FD5C3D4DEE9B7D7F2DE522E7EA7h3N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5:00Z</dcterms:created>
  <dc:creator>202-3</dc:creator>
  <dc:description/>
  <cp:keywords/>
  <dc:language>en-US</dc:language>
  <cp:lastModifiedBy>Чиркова</cp:lastModifiedBy>
  <cp:lastPrinted>2014-08-21T12:41:00Z</cp:lastPrinted>
  <dcterms:modified xsi:type="dcterms:W3CDTF">2014-11-13T07:19:00Z</dcterms:modified>
  <cp:revision>7</cp:revision>
  <dc:subject/>
  <dc:title> </dc:title>
</cp:coreProperties>
</file>