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2017</w:t>
        <w:tab/>
        <w:t xml:space="preserve"> г.Норильск   </w:t>
        <w:tab/>
        <w:t xml:space="preserve">             № 58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и.о. Главы Администрации города Норильска от 20.02.2008 № 393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города Норильска от 17.01.2006 № 61 «Об утверждении Порядка оплаты труда и Порядка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предприятий», письмом министерства финансов Красноярского края от 02.11.2017 № 14-11/7362,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и.о. Главы Администрации города Норильска </w:t>
        <w:br/>
        <w:t>от 20.02.2008 № 393 «Об утверждении Положения об оплате труда и месячных должностных окладов работников Администрации города Норильска, замещающих должности (профессии), не отнесенные к должностям муниципальной службы» (далее – Постановление) следующее изменение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» к Постановлению изложить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ункт 1 постановления Администрации города Норильска от 22.06.2015 </w:t>
        <w:br/>
        <w:t>№ 305 «О внесении изменений в постановление и.о. Главы Администрации города Норильска от 20.02.2008 № 39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ложение «Месячные оклады работников Администрации города Норильска, замещающих должности (профессии), не отнесенные к должностям муниципальной службы» к постановлению Администрации города Норильска от 22.06.2015 № 305 «О внесении изменений в постановление и.о. Главы Администрации города Норильска от 20.02.2008 № 393»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ю по персоналу Администрации города Норильска, руководителям структурных подразделений Администрации города Норильска, наделенных правами юридического лица, подготовить соответствующие изменения штатных расписаний по состоянию на 1 января 2018 года в соответствии с Порядком подготовки организационных документов в Администрации города Норильска, утвержденным постановлением Администрации города Норильска от 30.03.2012 </w:t>
        <w:br/>
        <w:t>№ 110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18.</w:t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left" w:pos="709" w:leader="none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города Норильска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4.11.2017 № 582</w:t>
            </w:r>
          </w:p>
        </w:tc>
      </w:tr>
    </w:tbl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36"/>
        <w:gridCol w:w="2080"/>
      </w:tblGrid>
      <w:tr>
        <w:trPr>
          <w:trHeight w:val="70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</w:t>
            </w:r>
          </w:p>
        </w:tc>
      </w:tr>
      <w:tr>
        <w:trPr>
          <w:trHeight w:val="1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должности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мер месячного должностного оклада (руб.)</w:t>
            </w:r>
          </w:p>
        </w:tc>
      </w:tr>
      <w:tr>
        <w:trPr>
          <w:trHeight w:val="6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ималь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ксимальный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Главы города Норильс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256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, главный бухгалтер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700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Главы города Норильск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0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63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отдела, заместитель главного бухгалтера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863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, руководитель группы в составе централизованной бухгалте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295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, ведущий бухгалтер, ведущий экономис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4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1 категории, бухгалтер 1 катего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1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 2 категории, бухгалтер 2 категори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56</w:t>
            </w:r>
          </w:p>
        </w:tc>
      </w:tr>
      <w:tr>
        <w:trPr>
          <w:trHeight w:val="5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хозяйством, специалист, бухгалтер, инспектор, комендант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12</w:t>
            </w:r>
          </w:p>
        </w:tc>
      </w:tr>
    </w:tbl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9" w:top="1418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47:00Z</dcterms:created>
  <dc:creator>User</dc:creator>
  <dc:description/>
  <cp:keywords/>
  <dc:language>en-US</dc:language>
  <cp:lastModifiedBy>Мальцева Анастасия Владимировна</cp:lastModifiedBy>
  <cp:lastPrinted>2017-11-22T16:03:00Z</cp:lastPrinted>
  <dcterms:modified xsi:type="dcterms:W3CDTF">2017-12-14T09:53:00Z</dcterms:modified>
  <cp:revision>10</cp:revision>
  <dc:subject/>
  <dc:title/>
</cp:coreProperties>
</file>