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4.2015</w:t>
      </w:r>
      <w:r>
        <w:rPr>
          <w:sz w:val="26"/>
        </w:rPr>
        <w:tab/>
        <w:t>г.Норильск</w:t>
        <w:tab/>
        <w:t xml:space="preserve">                                              </w:t>
      </w:r>
      <w:r>
        <w:rPr>
          <w:color w:val="000000"/>
          <w:sz w:val="26"/>
          <w:szCs w:val="26"/>
        </w:rPr>
        <w:t>№ 25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01.2015 № 9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3.2015 № Ф24/15-2-1433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16.01.2015      № 92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95 ««для строительства объектов капитального строительства: «насосная станция оборотной воды (НОВ-3), линия ВЛ 6 кВ с кабельными эстакадами от ГПП-34 (главная понижающая подстанция) до НОВ-3 (насосная оборотного водоснабжения), водовод оборотного водоснабжения, трасса газопровода» на вид разрешенного использования «производственная деятельность», расположенного по адресу: Красноярский край, район города Норильска, ул. Вокзальная, 39А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3:00Z</dcterms:created>
  <dc:creator>Викторов</dc:creator>
  <dc:description/>
  <cp:keywords/>
  <dc:language>en-US</dc:language>
  <cp:lastModifiedBy>Грицюк Марина Геннадьевна</cp:lastModifiedBy>
  <cp:lastPrinted>2015-04-10T08:58:00Z</cp:lastPrinted>
  <dcterms:modified xsi:type="dcterms:W3CDTF">2015-04-29T03:05:00Z</dcterms:modified>
  <cp:revision>5</cp:revision>
  <dc:subject/>
  <dc:title>РОССИЙСКАЯ  ФЕДЕРАЦИЯ</dc:title>
</cp:coreProperties>
</file>