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ind w:right="5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ind w:right="5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26" w:hanging="0"/>
        <w:rPr>
          <w:sz w:val="26"/>
        </w:rPr>
      </w:pPr>
      <w:r>
        <w:rPr>
          <w:sz w:val="26"/>
        </w:rPr>
        <w:t>29.09.2021                                               г.Норильск</w:t>
        <w:tab/>
        <w:tab/>
        <w:t xml:space="preserve">                                 № 4732</w:t>
      </w:r>
    </w:p>
    <w:p>
      <w:pPr>
        <w:pStyle w:val="Normal"/>
        <w:ind w:left="709" w:right="-619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left" w:pos="5040" w:leader="none"/>
        </w:tabs>
        <w:ind w:left="900" w:right="5166" w:hanging="0"/>
        <w:rPr/>
      </w:pPr>
      <w:r>
        <w:rPr/>
      </w:r>
    </w:p>
    <w:p>
      <w:pPr>
        <w:pStyle w:val="Heading4"/>
        <w:ind w:left="-283" w:right="-1" w:hanging="0"/>
        <w:rPr/>
      </w:pPr>
      <w:r>
        <w:rPr/>
        <w:t xml:space="preserve">Об отмене распоряжений Администрации города Норильска  </w:t>
      </w:r>
    </w:p>
    <w:p>
      <w:pPr>
        <w:sectPr>
          <w:type w:val="nextPage"/>
          <w:pgSz w:w="11906" w:h="16838"/>
          <w:pgMar w:left="1985" w:right="567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целях исполнения предписания Службы по контролю в области градостроительной деятельности Красноярского края от 24.07.2020 № 38 «Об устранении выявленных нарушений законодательства о градостроительной деятельности», руководствуясь Апелляционным определением Красноярского краевого суда от 16.08.2021 по делу № 33а-10440/2021,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я Администрации города Норильска от 14.11.2017 </w:t>
        <w:br/>
        <w:t>№ 6710, от 24.09.2019 № 5055 «О предоставлении разрешения на условно разрешенный вид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правлению по градостроительству и землепользованию Администрации города Норильска направить копию настоящего распоряжения в адрес </w:t>
        <w:br/>
        <w:t>Управления имущества Администрации города Норильска, С.С.о. Мирзоева, Службы по контролю в области градостроительной деятельности Красноярского края, в течение пяти календарных дней с даты его издания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пункта 2 настоящего распоряжения возложить на заместителя Главы города Норильска по земельно-имущественным отношениям и развитию предприним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.о. Главы города Норильска                                                                Р.И. Красовский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3:00Z</dcterms:created>
  <dc:creator>Викторов</dc:creator>
  <dc:description/>
  <cp:keywords/>
  <dc:language>en-US</dc:language>
  <cp:lastModifiedBy>Грицюк Марина Геннадьевна</cp:lastModifiedBy>
  <cp:lastPrinted>2021-09-29T09:58:00Z</cp:lastPrinted>
  <dcterms:modified xsi:type="dcterms:W3CDTF">2021-09-29T02:59:00Z</dcterms:modified>
  <cp:revision>6</cp:revision>
  <dc:subject/>
  <dc:title>РОССИЙСКАЯ  ФЕДЕРАЦИЯ</dc:title>
</cp:coreProperties>
</file>