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05.2012</w:t>
        <w:tab/>
        <w:t xml:space="preserve">   г.Норильск</w:t>
        <w:tab/>
        <w:t xml:space="preserve">    №   159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tabs>
          <w:tab w:val="clear" w:pos="709"/>
          <w:tab w:val="left" w:pos="4962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Главы города Норильска от 07.12.2005 № 2361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8.07.2011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 w:before="0" w:after="0"/>
        <w:ind w:firstLine="68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 с 22.07.2011: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становление Главы города Норильска от 07.12.2005 № 2361 «Об определении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становление Главы города Норильска от 30.12.2005 № 2519 «О внесении изменений в дислокацию объектов общественного питания, в которых не разрешаются розничная продажа, в том числе в розлив, и потребление (распитие) пива, утвержденную Постановлением Главы города Норильска от 07.12.2005 </w:t>
        <w:br/>
        <w:t xml:space="preserve">№ 2361»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становление Администрации города Норильска от 21.04.2009 № 206 </w:t>
        <w:br/>
        <w:t>«О внесении изменений и дополнений в постановление Главы города Норильска от 07.12.2005 № 2361 «Об определении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становление Администрации города Норильска от 24.07.2009 № 366 </w:t>
        <w:br/>
        <w:t xml:space="preserve">«О внесении изменений в постановление Главы города Норильска от 07.12.2005 </w:t>
        <w:br/>
        <w:t>№ 2361 «Об определении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остановление Администрации города Норильска от 27.01.2011 № 34 </w:t>
        <w:br/>
        <w:t>«О внесении изменений в постановление Администрации города Норильска от 07.12.2005 № 236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9:00Z</dcterms:created>
  <dc:creator>User</dc:creator>
  <dc:description/>
  <cp:keywords/>
  <dc:language>en-US</dc:language>
  <cp:lastModifiedBy>adm114</cp:lastModifiedBy>
  <cp:lastPrinted>2012-04-13T11:08:00Z</cp:lastPrinted>
  <dcterms:modified xsi:type="dcterms:W3CDTF">2012-05-05T01:28:00Z</dcterms:modified>
  <cp:revision>6</cp:revision>
  <dc:subject/>
  <dc:title> </dc:title>
</cp:coreProperties>
</file>