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9.12.2015                                           г. Норильск                                               № 72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орильска от 02.06.2015 № 32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05.10.2015 № 285-ФЗ                 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в целях приведения в соответствие требованиям указанного федерального зако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eastAsia="Times New Roman" w:cs="Times New Roman" w:ascii="Times New Roman" w:hAnsi="Times New Roman"/>
          <w:sz w:val="26"/>
          <w:szCs w:val="26"/>
        </w:rPr>
        <w:t>в Указания по обеспечению правомерного служебного поведения муниципальных служащих Администрации города Норильска, ее структурных подразделений, утвержденные распоряжением Администрации города Норильска от 02.06.2015 № 3294 (далее – Указан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 пункт 2.1.10 Распоря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2.1.10. конфликт интересов –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. пункт 2.1.11 Распоря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2.1.11. под личной заинтересованностью понимается возможность получения доходов в виде денег, иного имущества, в том числе </w:t>
      </w:r>
      <w:r>
        <w:rPr>
          <w:rFonts w:eastAsia="Times New Roman" w:cs="Times New Roman" w:ascii="Times New Roman" w:hAnsi="Times New Roman"/>
          <w:sz w:val="26"/>
          <w:szCs w:val="26"/>
        </w:rPr>
        <w:t>имущественных прав, услуг имущественного характера, результатов выполненных работ или каких-либо выгод (преимуществ) лицом, указанным в пункте 2.1.10 настоящих Указаний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.1.10 настоящих Указаний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 пункт 3.1.11 Распоряже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3.1.11. 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 пункт 6.2.1 Распоря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6.2.1. уведомлять в письменной форме представителя нанимателя (работодателя) о возникшем конфликте интересов или о возможности его возникновения, как только ему станет об этом известно.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 пункт 6.3 Распоря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6.3. В случае, если муниципальный служащий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уставных (складочных) капиталах организаций) в доверительное управление в соответствии с гражданск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Управлению по персоналу Администрации города Норильска не позднее сем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 роспись с настоящим распоряжением заместителей Руководителя Администрации города Норильска, руководителей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 не позднее десят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с настоящим распоряжением под роспись подчине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 не позднее трех рабочих дней со дня ознакомления с настоящим распоряжением работников, указанных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распоряжения, листы ознакомления направить в Управление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9:00Z</dcterms:created>
  <dc:creator>Admin</dc:creator>
  <dc:description/>
  <cp:keywords/>
  <dc:language>en-US</dc:language>
  <cp:lastModifiedBy>Грицюк Марина Геннадьевна</cp:lastModifiedBy>
  <cp:lastPrinted>2015-12-08T10:30:00Z</cp:lastPrinted>
  <dcterms:modified xsi:type="dcterms:W3CDTF">2015-12-29T08:35:00Z</dcterms:modified>
  <cp:revision>5</cp:revision>
  <dc:subject/>
  <dc:title/>
</cp:coreProperties>
</file>