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6.2013 </w:t>
        <w:tab/>
        <w:t xml:space="preserve">г. Норильск   </w:t>
        <w:tab/>
        <w:t xml:space="preserve">      №  258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Администрацией города Норильска отдельных государственных полномочий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еративного решения вопросов по осуществлению Администрацией города Норильска отдельных государственных полномочий в соответствии с 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Возложить на Управление жилищно-коммунального хозяйства Администрации города Норильска (далее - Управление жилищно-коммунального хозяйства) осуществление переданных исполнительно-распорядительным органам местного самоуправления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ем документов для предоставления исполнителям коммунальных услуг компенсации части расходов граждан на оплату коммунальных услуг, проверка достоверности сведений, указанных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пределение размера компенсации части расходов граждан на оплату коммунальных услуг исполнителям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нятие решений о предоставлении субсидий на компенсацию части расходов граждан на оплату коммунальных услуг исполнителям коммунальных услуг и решений об отказе в их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перечисление субсидий на компенсацию части расходов граждан на оплату коммунальных услуг исполнителям коммунальных услуг в случаях, указанных в Законе Красноярского края от 20.12.2012 № 3-957 «О временных мерах поддержки населения в целях обеспечения доступности коммунальных услуг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жилищно-коммунального хозяйства (В.В.Чур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течение одного месяца со дня издания настоящего постановления обеспечить разработку Порядка предоставления компенсации части расходов граждан на оплату коммунальных услуг, контроля за соблюдением условий предоставления компенсации и возврата субсидий в случае нарушения условий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существлять полномоч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 соответствии с Порядком предоставления компенсации части расходов граждан на оплату коммунальных услуг, контроля за соблюдением условий предоставления компенсации и возврата субсидий в случае нарушения условий их предоставления, указанным в подпункте 3.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Финансовому управлению Администрации города Норильска (И.В.Еременко) обеспечить своевременное получение средств краевых субвенций на осуществление переданных государственных полномоч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а также своевременный возврат неиспользованных финансовых средств в краевой бюджет в случае неиспользования средств субвенций до 31 декабря текущего финансового года либо в случае прекращения исполнения исполнительно - распорядительными органами местного самоуправления переданных государственных полномоч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становления возложить на заместителя Руководителя Администрации города Норильска по городскому хозяйству и градостроительству В.А.Калинина, пункта 2 настоящего постановления – на заместителя Руководителя Администрации города Норильска по экономике и финансам И.В.Перетя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даты его подписания и распространяет свое действие на правоотношения, возникшие с 01.01.2013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   И.В.Перетят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icrosoft Himalay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Microsoft Himalay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F016FC8209E97DD9700C5BBD19A6DF37DB4AB44CF6A2DA07A6E475729C1E149B401E2B0D53B965E4F1bDz6K" TargetMode="External"/><Relationship Id="rId4" Type="http://schemas.openxmlformats.org/officeDocument/2006/relationships/hyperlink" Target="consultantplus://offline/ref=592B61253CAFC5509FD240525D139BA4364B7986D23AF1E16891FCB86ED5378F98F04DFE5D6383CC51D7z6nAJ" TargetMode="External"/><Relationship Id="rId5" Type="http://schemas.openxmlformats.org/officeDocument/2006/relationships/hyperlink" Target="consultantplus://offline/ref=2051DF1BBA58121F14B07FB83E2C03FF9EA5977CFB93C56F8992D405ADEA9AE773B0C9BCD7CDBFC9EE85c84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8:00Z</dcterms:created>
  <dc:creator>User</dc:creator>
  <dc:description/>
  <cp:keywords/>
  <dc:language>en-US</dc:language>
  <cp:lastModifiedBy>adm114</cp:lastModifiedBy>
  <cp:lastPrinted>2013-05-17T18:28:00Z</cp:lastPrinted>
  <dcterms:modified xsi:type="dcterms:W3CDTF">2013-06-14T02:56:00Z</dcterms:modified>
  <cp:revision>9</cp:revision>
  <dc:subject/>
  <dc:title/>
</cp:coreProperties>
</file>