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11.202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521</w:t>
            </w:r>
          </w:p>
        </w:tc>
      </w:tr>
    </w:tbl>
    <w:p>
      <w:pPr>
        <w:pStyle w:val="Normal"/>
        <w:spacing w:lineRule="auto" w:line="2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 внесении изменений в отдельные муниципальные правовые ак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целях урегулирования вопросов, касающихся оплаты труда руководителя, заместителей руководителя и главного бухгалтера муниципального казенного учреждения «Управление капитальных ремонтов и строительства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 Внести в Положение об оплате труда начальника, заместителей начальника, главного бухгалтера муниципального казенного учреждения «Управление капитальных ремонтов и строительства», утвержденное постановлением Администрации города Норильска от 05.09.2016 № 460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1. Пункт 1.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«1.5 Предельный уровень соотношения среднемесячной заработной платы начальника и среднемесячной заработной платы работников составляет 4,6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Предельный уровень соотношения среднемесячной заработной платы заместителей начальника, главного бухгалтера и среднемесячной заработной платы работников составляет 3,0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2. Пункт 2.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«2.4. Средний размер оклада работников основного персонала учреждения определяется в соответствии с порядком исчисления среднего размера оклада работников основного персонала для определения размера должностного оклада начальника учреждения, определенным постановлением Администрации города Норильска, и перечнем должностей, профессий работников, относимых к основному персоналу: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начальник отдела капиталь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главный специалист отдела капиталь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начальник производственно-технического отдела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заместитель начальника производственно-технического отдела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главный специалист производственно-технического отдела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ведущий специалист производственно-технического отдела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ведущий специалист-инженер производственно-технического отдела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начальник службы контрактно-правового обеспечения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главный специалист службы контрактно-правового обеспечения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ведущий специалист службы контрактно-правового обеспечения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начальник отдела ценообразования и сметного нормирования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/>
      </w:pPr>
      <w:r>
        <w:rPr>
          <w:szCs w:val="26"/>
        </w:rPr>
        <w:t>главный специалист отдела ценообразования и сметного нормирования;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szCs w:val="26"/>
        </w:rPr>
      </w:pPr>
      <w:r>
        <w:rPr>
          <w:szCs w:val="26"/>
        </w:rPr>
        <w:t>ведущий специалист отдела ценообразования и сметного нормирования.»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.3. Таблицу пункта 4.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3"/>
        <w:gridCol w:w="488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ельное количество должностных окладов начальника учреждения в го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Для определения объема стимулирующих выплат начальнику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Для определения объема стимулирующих выплат заместителям начальника, главному бухгалтеру учреждени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.4. Пункт 4.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«4.6. Персональная выплата за опыт работы начальнику, заместителям начальника, главному бухгалтеру учреждения устанавливается с учетом стажа работы, в который зас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- периоды замещения должностей в соответствии с </w:t>
      </w:r>
      <w:hyperlink r:id="rId3">
        <w:r>
          <w:rPr>
            <w:rStyle w:val="InternetLink"/>
            <w:szCs w:val="26"/>
          </w:rPr>
          <w:t>Указом</w:t>
        </w:r>
      </w:hyperlink>
      <w:r>
        <w:rPr>
          <w:szCs w:val="26"/>
        </w:rPr>
        <w:t xml:space="preserve">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 периоды замещения должностей в организациях и учреждениях по соответствующему направлению деятельности учреждения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 общий (совокупный) стаж по должностям в Администрации города Норильска и ее структурных подразделения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- периоды трудовой деятельности в муниципальном казенном учреждении «Управление капитальных ремонтов и строительства»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Исчисление стажа, дающего право на получение персональной выплаты за опыт работы, осуществляется в соответствии с трудовым законодательством Российской Федерации. Основным документом для исчисления стажа является трудовая книжк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Начальнику, заместителям начальника, главному бухгалтеру учреждения устанавливаются следующие размеры персональной выплаты за опыт работы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аж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змер персональной выплаты за опыт работы, процент к должностному оклад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 1 года до 5 л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 5 лет до 10 л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 10 лет до 15 л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ыше 15 л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Основанием для установления начальнику учреждения данной выплаты является распоряжение Администрации города Норильска, издаваемое Главой города Норильск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Основанием для установления заместителям начальника, главному бухгалтеру учреждения данной выплаты является приказ начальника учреждения.»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.5. Приложение 1 к Положению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.6. Приложение 2 к Положению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.7. Приложение 3 к Положению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Графу 13 Приложения № 3 к Положению о системе оплаты труда работников муниципальных учреждений муниципального образования город Норильск, утвержденному постановлением Администрации города Норильска от 29.03.2016 № 18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1772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Cs w:val="26"/>
              </w:rPr>
            </w:pPr>
            <w:r>
              <w:rPr>
                <w:szCs w:val="26"/>
              </w:rPr>
              <w:t>Муниципальное казенное учреждение «Управление капитальных ремонтов и строительст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3. Графу 14 Приложения № 4</w:t>
      </w:r>
      <w:r>
        <w:rPr/>
        <w:t xml:space="preserve"> к Положению о системе оплаты труда работников муниципальных учреждений муниципального образования город Норильск, утвержденному постановлением Администрации города Норильска от 29.03.2016 № 18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1772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учреждение «Управление капитальных ремонтов и строительст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</w:t>
        <w:tab/>
        <w:t>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60" w:before="0" w:after="1"/>
        <w:ind w:left="4111" w:hanging="0"/>
        <w:rPr>
          <w:szCs w:val="26"/>
        </w:rPr>
      </w:pPr>
      <w:r>
        <w:rPr>
          <w:szCs w:val="26"/>
        </w:rPr>
        <w:t xml:space="preserve">Приложение № 1 к постановлению 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от 10.11.2021 № 521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autoSpaceDE w:val="false"/>
        <w:ind w:left="4111" w:hanging="0"/>
        <w:rPr/>
      </w:pPr>
      <w:r>
        <w:rPr>
          <w:szCs w:val="26"/>
        </w:rPr>
        <w:t>к Положению об оплате труда начальника,</w:t>
      </w:r>
    </w:p>
    <w:p>
      <w:pPr>
        <w:pStyle w:val="Normal"/>
        <w:autoSpaceDE w:val="false"/>
        <w:ind w:left="4111" w:hanging="0"/>
        <w:rPr/>
      </w:pPr>
      <w:r>
        <w:rPr>
          <w:szCs w:val="26"/>
        </w:rPr>
        <w:t>заместителей начальника, главного бухгалтера</w:t>
      </w:r>
    </w:p>
    <w:p>
      <w:pPr>
        <w:pStyle w:val="Normal"/>
        <w:autoSpaceDE w:val="false"/>
        <w:ind w:left="4111" w:hanging="0"/>
        <w:rPr/>
      </w:pPr>
      <w:r>
        <w:rPr>
          <w:szCs w:val="26"/>
        </w:rPr>
        <w:t>муниципального казенного учреждения «Управление капитальных ремонтов и строительства», утвержденному постановлением Администрации города Норильска от 05.09.2016 № 46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РИТЕРИИ ОЦЕНКИ РЕЗУЛЬТАТИВНОСТИ И КАЧЕСТВА ТРУДА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ЛЯ УСТАНОВЛЕНИЯ ЕЖЕМЕСЯЧНЫХ ВЫПЛАТ ЗА ВАЖНОСТЬ ВЫПОЛНЯЕМОЙ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БОТЫ, СТЕПЕНЬ САМОСТОЯТЕЛЬНОСТИ И ОТВЕТСТВЕННОСТИ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 ВЫПОЛНЕНИИ ПОСТАВЛЕННЫХ ЗАДАЧ</w:t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2409"/>
        <w:gridCol w:w="2324"/>
        <w:gridCol w:w="192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словия (индикато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индика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Начальник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Эффективное управление учреждени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полнение мероприятий, предусмотренных планом-графиком закупок за отчетный меся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 75% до 9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беспечение стабильного функционирования учреж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беспечение безопасных и комфортных условий на рабочих мест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предписаний органов надзора и контр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производственных травм, несчастных случа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аварийных ситуаций в работе инженерных и хозяйственно-эксплуатационных сист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Заместитель начальника по производству, заместитель начальника - главный инженер, заместитель начальника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Эффективное управление учреждени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полнение мероприятий, предусмотренных планом-графиком закупок за отчетный меся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 75% до 9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беспечение стабильного функционирования учреж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беспечение безопасных и комфортных условий на рабочих мест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предписаний органов надзора и контр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производственных травм, несчастных случа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аварийных ситуаций в работе инженерных и хозяйственно-эксплуатационных сист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0" w:before="0" w:after="1"/>
        <w:ind w:left="4111" w:hanging="0"/>
        <w:rPr/>
      </w:pPr>
      <w:r>
        <w:rPr>
          <w:szCs w:val="26"/>
        </w:rPr>
        <w:t xml:space="preserve">Приложение № </w:t>
      </w:r>
      <w:r>
        <w:rPr>
          <w:szCs w:val="26"/>
          <w:lang w:val="en-US"/>
        </w:rPr>
        <w:t>2</w:t>
      </w:r>
      <w:r>
        <w:rPr>
          <w:szCs w:val="26"/>
        </w:rPr>
        <w:t xml:space="preserve"> к постановлению 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от 10.11.2021 № 5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6"/>
        </w:rPr>
        <w:t xml:space="preserve">       </w:t>
      </w:r>
      <w:r>
        <w:rPr>
          <w:szCs w:val="26"/>
        </w:rPr>
        <w:t>Приложение 2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к Положению об оплате труда начальника,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заместителей начальника, главного бухгалтера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муниципального казенного учреждения «Управление капитальных ремонтов и строительства», утвержденному постановлением Администрации города Норильска от 05.09.2016 № 46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РИТЕРИИ ОЦЕНКИ РЕЗУЛЬТАТИВНОСТИ И КАЧЕСТВА ТРУДА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ЛЯ УСТАНОВЛЕНИЯ ЕЖЕМЕСЯЧНЫХ ВЫПЛАТ ЗА ИНТЕНСИВНОСТЬ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 ВЫСОКИЕ РЕЗУЛЬТАТЫ РАБОТЫ</w:t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6"/>
        <w:gridCol w:w="2977"/>
        <w:gridCol w:w="85"/>
        <w:gridCol w:w="2047"/>
        <w:gridCol w:w="1770"/>
        <w:gridCol w:w="1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словия (индикатор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индикат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Начальник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Эффективное управление учреждением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беспечение выполнения поручений должностных лиц Администрации города Норильска, связанных с осуществлением основных видов деятельности учре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установленные сроки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полнение ежемесячного кассового плана учреждения по расходам, связанным с осуществлением основных видов деятельности учреждения (строительство, реконструкция, капитальный и текущий ремонт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ыше 9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 75% до 9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6"/>
              </w:rPr>
            </w:pPr>
            <w:r>
              <w:rPr>
                <w:szCs w:val="26"/>
              </w:rPr>
              <w:t>Внесение изменений в программы в сфере строительства, реконструкции, капитальный и текущий ремон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оевреме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Заместитель начальника по производству, заместитель начальника - главный инженер, заместитель начальника</w:t>
            </w:r>
          </w:p>
        </w:tc>
      </w:tr>
      <w:tr>
        <w:trPr>
          <w:trHeight w:val="236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Эффективное управление учреждение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беспечение выполнения поручений должностных лиц Администрации города Норильска, связанных с осуществлением основных видов деятельности учре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установленные сроки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полнение ежемесячного кассового плана учреждения по расходам, связанным с осуществлением основных видов деятельности учреждения (строительство, реконструкция, капитальный и текущий ремонт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ыше 9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 75% до 9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6"/>
              </w:rPr>
            </w:pPr>
            <w:r>
              <w:rPr>
                <w:szCs w:val="26"/>
              </w:rPr>
              <w:t>Внесение изменений в программы в сфере строительства, реконструкции, капитальный и текущий ремон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оевреме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Главный бухгалтер</w:t>
            </w:r>
          </w:p>
        </w:tc>
      </w:tr>
      <w:tr>
        <w:trPr>
          <w:trHeight w:val="224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Эффективное управление учреждение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беспечение выполнения поручений должностных лиц Администрации города Норильска, связанных с осуществлением основных видов деятельности учре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установленные сроки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полнение ежемесячного кассового плана учреждения по расходам, связанным с осуществлением основных видов деятельности учреждения (строительство, реконструкция, капитальный и текущий ремонт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ыше 9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 75% до 9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6"/>
              </w:rPr>
            </w:pPr>
            <w:r>
              <w:rPr>
                <w:szCs w:val="26"/>
              </w:rPr>
              <w:t>Внесение изменений в программы в сфере строительства, реконструкции, капитальный и текущий ремон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оевреме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0" w:before="0" w:after="1"/>
        <w:ind w:left="4111" w:hanging="0"/>
        <w:rPr>
          <w:szCs w:val="26"/>
        </w:rPr>
      </w:pPr>
      <w:r>
        <w:rPr>
          <w:szCs w:val="26"/>
        </w:rPr>
        <w:t xml:space="preserve">Приложение № 3 к постановлению 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от 10.11.2021 № 5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6"/>
        </w:rPr>
        <w:t xml:space="preserve">       </w:t>
      </w:r>
      <w:r>
        <w:rPr>
          <w:szCs w:val="26"/>
        </w:rPr>
        <w:t>Приложение 3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к Положению об оплате труда начальника,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заместителей начальника, главного бухгалтера</w:t>
      </w:r>
    </w:p>
    <w:p>
      <w:pPr>
        <w:pStyle w:val="Normal"/>
        <w:autoSpaceDE w:val="false"/>
        <w:ind w:left="4111" w:hanging="0"/>
        <w:rPr>
          <w:szCs w:val="26"/>
        </w:rPr>
      </w:pPr>
      <w:r>
        <w:rPr>
          <w:szCs w:val="26"/>
        </w:rPr>
        <w:t>муниципального казенного учреждения «Управление капитальных ремонтов и строительства», утвержденному постановлением Администрации города Норильска от 05.09.2016 № 46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РИТЕРИИ ОЦЕНКИ РЕЗУЛЬТАТИВНОСТИ И КАЧЕСТВА ТРУДА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ЛЯ УСТАНОВЛЕНИЯ ЕЖЕМЕСЯЧНЫХ ВЫПЛАТ ЗА КАЧЕСТВО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ЫПОЛНЯЕМЫХ РАБОТ</w:t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2409"/>
        <w:gridCol w:w="2041"/>
        <w:gridCol w:w="221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словия (индикато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индика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Начальник, заместитель начальника по производству, заместитель начальника - главный инженер, заместитель начальника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Эффективное управление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боснованные замечания к деятельности учреждения со стороны органов, осуществляющих функции контроля (надзора), со стороны учред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замеч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удебные решения (принятые не в пользу учреждения) по вопросам деятельности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Эффективность реализуемой кадров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хранение стабильных социально-экономических трудовых отно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письменных и устных обоснованных жалоб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Эффективность финансово-эконом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блюдение финансовой дисциплины, сроков представления отчетности, информации по запросам учредителя, органов, осуществляющих функции контроля (надзо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претензий со стороны органов надзора и контроля, учред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Главный бухгалте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Эффективность реализуемой кадров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хранение стабильных социально-экономических трудовых отно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письменных и устных обоснованных жалоб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Эффективность финансово-эконом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блюдение финансовой дисциплины, сроков представления отчетности, информации по запросам учредителя, органов, осуществляющих функции контроля (надзо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претензий со стороны органов надзора и контроля, учред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</w:tbl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82D2CD957A1A176E69E547E923F4CA54E210DBCB7C3A1FB1D29FAB19D90FF7FCFA899DD7634ADFC6F145B77CCm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2:00Z</dcterms:created>
  <dc:creator>*</dc:creator>
  <dc:description/>
  <cp:keywords/>
  <dc:language>en-US</dc:language>
  <cp:lastModifiedBy>Грицюк Марина Геннадьевна</cp:lastModifiedBy>
  <cp:lastPrinted>2021-10-08T17:15:00Z</cp:lastPrinted>
  <dcterms:modified xsi:type="dcterms:W3CDTF">2021-11-10T04:54:00Z</dcterms:modified>
  <cp:revision>7</cp:revision>
  <dc:subject/>
  <dc:title>РОССИЙСКАЯ ФЕДЕРАЦИЯ</dc:title>
</cp:coreProperties>
</file>