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02.2013</w:t>
        <w:tab/>
        <w:t xml:space="preserve">   г.Норильск   </w:t>
        <w:tab/>
        <w:t xml:space="preserve">                   № 48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   города     Норильска </w:t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2.2009 № 576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1.11.2003 № 138-ФЗ «О лотереях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6"/>
          <w:szCs w:val="20"/>
        </w:rPr>
        <w:t xml:space="preserve">организации и </w:t>
      </w:r>
      <w:r>
        <w:rPr>
          <w:rFonts w:cs="Times New Roman" w:ascii="Times New Roman" w:hAnsi="Times New Roman"/>
          <w:sz w:val="26"/>
          <w:szCs w:val="26"/>
        </w:rPr>
        <w:t>проведения проверок при осуществлении муниципального контроля Управлением потребительского рынка и услуг Администрации города Норильска, утвержденный постановлением Администрации города Норильска от 31.12.2009 № 576 (далее - Административный регламент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4.1 Административного регламента дополнить подпунктами 3 и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) поступление в УПРиУ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, установленных постановлением Главы города Норильска от 25.10.2006 № 2233 «Об организации и порядке проведения муниципальных лотерей на территории муниципального образования город Норильс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е приказа начальника УПРиУ о проведении внеплановой проверки соблюдения обязательных требований, установленных муниципальными правовыми актами, указанными в пункте 1.4 настоящего Административного регламента,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4.3 Административного регламента слова «в подпункте 2» заменить  словами «в подпунктах 2, 3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Административный регламент пунктом 2.4.4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4.4. Внеплановая выездная проверка по основанию, указанному в подпункте 3 пункта 2.4.1 настоящего Административного регламента, может быть проведена незамедлительно с извещением органа прокуратуры о проведении мероприятий по контролю посредством направления заявления по утвержденной форме (приложение 7) в течение двадцати четырех часов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ое уведомление юридического лица о проведении внеплановой выездной проверки по основанию, указанному в подпункте 3 пункта 2.4.1 настоящего Административного регламента, не допускается.»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5.4 Административного регламента дополнить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 раздела 3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требовать у юридического лица, индивидуального предпринимателя сведения и документы, не относящиеся к предмету документарной, выездной проверки, а также сведения и документы, которые могут быть получены УПРиУ от иных органов государственного контроля (надзора), органов муниципального контроля; изымать оригиналы документов;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дополн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ем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7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1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2.2013 № 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6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дминистративному 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у организации и проведения проверок при осуществлении муниципального контроля Управлением потребительского рынка и услуг Администрации города Норильска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куратуру  города Нориль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Управления потребительского рынка и услуг Администрации города Нориль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 Красноярский край, город Норильск, район Центральный, проспект Ленинский, дом 23а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органом муниципальн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рганом прокуратуры проведения внепланов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ездной проверки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от  26.12.2008 №  294-ФЗ   «О   защите   прав   юридических   лиц  и  индивидуальных предпринимателей  при  осуществлении  государственного контроля (надзора) и муниципального  контроля»  (Собрание законодательства Российской Федерации, 2008,  №  52,  ст. 6249) просим согласия на проведение внеплановой выездной проверки в отношен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, идентификационный номер налогоплательщика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его предпринимательскую деятельность по адресу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ание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ссылка на статью 21 Федерального закона от 11.11.2003 № 138-ФЗ «О лотереях», статью 12 Федерального </w:t>
      </w:r>
      <w:hyperlink r:id="rId7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та начала проведения провер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__» ____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ремя начала проведения провер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__» ____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 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копия приказа начальника УПРиУ о начале проведения внеплановой выездной проверки. Документы, содержащие сведения, послужившие основанием для проведения внепланов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 Управления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ительского  рынка  и  услуг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     _________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время составления документа: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709" w:top="964" w:footer="0" w:bottom="96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2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4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8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92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04"/>
        </w:tabs>
        <w:ind w:left="26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E8F6206B3338C62142473D4FBD0B903F0E89E84E170E22F1ABA6982390F26164FA71AEDDCE224E6500uAlFE" TargetMode="External"/><Relationship Id="rId4" Type="http://schemas.openxmlformats.org/officeDocument/2006/relationships/hyperlink" Target="consultantplus://offline/ref=4EE8F6206B3338C62142473D4FBD0B903F0E89E84E1E0A25F1ABA6982390F26164FA71AEDDCE224E6404uAl8E" TargetMode="External"/><Relationship Id="rId5" Type="http://schemas.openxmlformats.org/officeDocument/2006/relationships/hyperlink" Target="consultantplus://offline/ref=9620D40F81B9DEBF843D97C966DA91621361010E5E0123C322EFFE2547923B7AD82F15D5705F52DAF39BD8x3E" TargetMode="External"/><Relationship Id="rId6" Type="http://schemas.openxmlformats.org/officeDocument/2006/relationships/hyperlink" Target="consultantplus://offline/ref=2606EE4EBF6AE80775F7C809561D304C22145AD387F84F319162E2E2C3C39AF37C8CE97A0C8D5E50ZDj6D" TargetMode="External"/><Relationship Id="rId7" Type="http://schemas.openxmlformats.org/officeDocument/2006/relationships/hyperlink" Target="consultantplus://offline/ref=2606EE4EBF6AE80775F7C809561D304C22145AD387F84F319162E2E2C3ZCj3D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18:00Z</dcterms:created>
  <dc:creator>User</dc:creator>
  <dc:description/>
  <cp:keywords/>
  <dc:language>en-US</dc:language>
  <cp:lastModifiedBy>adm114</cp:lastModifiedBy>
  <cp:lastPrinted>2013-01-18T16:00:00Z</cp:lastPrinted>
  <dcterms:modified xsi:type="dcterms:W3CDTF">2013-02-12T02:33:00Z</dcterms:modified>
  <cp:revision>7</cp:revision>
  <dc:subject/>
  <dc:title> </dc:title>
</cp:coreProperties>
</file>