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ГОРОДА  НОРИЛЬ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8.2014                                          г. Норильск                                                    № 4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 от  04.04.2013 № 122</w:t>
      </w:r>
    </w:p>
    <w:p>
      <w:pPr>
        <w:pStyle w:val="Heade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jc w:val="both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708"/>
          <w:tab w:val="left" w:pos="720" w:leader="none"/>
        </w:tabs>
        <w:ind w:firstLine="720"/>
        <w:jc w:val="both"/>
        <w:rPr>
          <w:szCs w:val="26"/>
        </w:rPr>
      </w:pPr>
      <w:r>
        <w:rPr>
          <w:szCs w:val="26"/>
        </w:rPr>
        <w:t xml:space="preserve">В соответствии с Порядком создания и деятельности муниципальных казенных учреждений муниципального образования город Норильск, утвержденным постановлением Администрации города Норильска от 24.12.2010  № 516,  </w:t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квалификационные требования для замещения должности директора муниципального казенного учреждения «Норильский городской архив», утвержденные постановлением Администрации города Норильска от 04.04.2013 </w:t>
        <w:br/>
        <w:t xml:space="preserve">№ 122 «Об утверждении квалификационных требований для замещения должностей руководителей отдельных муниципальных учреждений муниципального образования город Норильск» (далее - квалификационные требования), следующие измен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1 квалификационных требований после слов «Библиотечно-информационные ресурсы» (все специальности)» дополнить словами </w:t>
        <w:br/>
        <w:t>«, «Филологическое образование» (все специальности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А.П. Мит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23:00Z</dcterms:created>
  <dc:creator>archiv2</dc:creator>
  <dc:description/>
  <cp:keywords/>
  <dc:language>en-US</dc:language>
  <cp:lastModifiedBy>adm114</cp:lastModifiedBy>
  <cp:lastPrinted>2014-07-23T09:13:00Z</cp:lastPrinted>
  <dcterms:modified xsi:type="dcterms:W3CDTF">2014-08-12T04:07:00Z</dcterms:modified>
  <cp:revision>5</cp:revision>
  <dc:subject/>
  <dc:title/>
</cp:coreProperties>
</file>