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8.01.2016</w:t>
      </w: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 xml:space="preserve">     г. Норильск      </w:t>
        <w:tab/>
        <w:t xml:space="preserve">          </w:t>
      </w:r>
      <w:r>
        <w:rPr>
          <w:color w:val="000000"/>
          <w:sz w:val="26"/>
          <w:szCs w:val="26"/>
          <w:lang w:val="ru-RU"/>
        </w:rPr>
        <w:t xml:space="preserve">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67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 Норильска от 12.09.2012 № 2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Федеральным законом от 27.07.2010 №210-ФЗ «Об организации предоставления государственных и муниципальных услуг», в целях урегулирования отдельных вопросов предоставления муниципальной услуг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  № 282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пункта 2.13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быть доступными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второй, третий пункта 5.4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Управления, начальника Управления, заместителя Руководителя Администрации подается в Администрацию города Норильска и может быть направлена по почте по адресу:    г. Норильск, Ленинский проспект, 24 «А», а также может быть принята при личном приеме Заявителя; в электронном виде жалоба может быть подана на официальный сайт муниципального образования город Норильск: http://www.norilsk-city.ru в сети Интернет, через многофункциональный центр с использованием информационно-телекоммуникационной сети Интернет, через единый портал государственных и муниципальных услуг либо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должностного лица Управления (кроме начальника Управления), муниципальных служащих, специалистов Управления начальнику Управления может быть направлена по почте по адресу: город Норильск, ул. Кирова, 21», а также может быть принята при личном приеме Заявителя; в электронном виде жалоба может быть подана по электронной почте Управления upriu@norilsk-city.ru в сети Интернет, через многофункциональный центр с использованием информационно-телекоммуникационной сети Интернет, через единый портал государственных и муниципальных услуг либо региональный портал государственных и муниципальных услуг.»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его официального опубликования в газете «Заполярная правда», за исключением пункта 1.1 настоящего постановления, вступающего в силу после официального опубликования в газете «Заполярная правда» и распространяющего свое действие на правоотношения, возникшие с 01.01.201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А.П. Мит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-4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1:00Z</dcterms:created>
  <dc:creator>User</dc:creator>
  <dc:description/>
  <cp:keywords/>
  <dc:language>en-US</dc:language>
  <cp:lastModifiedBy>Грицюк Марина Геннадьевна</cp:lastModifiedBy>
  <cp:lastPrinted>2015-12-23T17:42:00Z</cp:lastPrinted>
  <dcterms:modified xsi:type="dcterms:W3CDTF">2016-01-28T07:53:00Z</dcterms:modified>
  <cp:revision>37</cp:revision>
  <dc:subject/>
  <dc:title> </dc:title>
</cp:coreProperties>
</file>