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1.03.2021                                            г. Норильск   </w:t>
        <w:tab/>
        <w:t xml:space="preserve">             № 146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экологической экспертизы: материалов проектной документации «ПАО «ГМК «Норильский никель». Заполярный филиал. «Медный завод. Комплекс непрерывного конвертирования» Шифр МЗ-КНК, КП-СП»</w:t>
      </w:r>
      <w:r>
        <w:rPr>
          <w:szCs w:val="26"/>
        </w:rPr>
        <w:t xml:space="preserve">, включая материалы по оценке воздействия на окружающую среду </w:t>
      </w:r>
      <w:r>
        <w:rPr/>
        <w:t>(заказчик (инициатор) проекта – Заполярный филиал ПАО «ГМК «Норильский никель», генеральный проектировщик – ТОО «Казгипроцветме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14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</w:t>
      </w:r>
      <w:r>
        <w:rPr/>
        <w:t xml:space="preserve"> по материалам проектной документации «ПАО «ГМК «Норильский никель». Заполярный филиал. «Медный завод. Комплекс непрерывного конвертирования» Шифр МЗ-КНК, КП-СП», включая материалы оценки воздействия на окружающую среду намечаемой хозяй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«ПАО «ГМК «Норильский никель». Заполярный филиал. «Медный завод. Комплекс непрерывного конвертирования» Шифр МЗ-КНК, КП-СП», включая материалы оценки воздействия на окружающую среду намечаемой хозяйственной деятельности, будут доступны для ознакомления </w:t>
      </w:r>
      <w:r>
        <w:rPr>
          <w:szCs w:val="22"/>
        </w:rPr>
        <w:t xml:space="preserve">в период с 06.04.2021 по 14.05.2021 </w:t>
      </w:r>
      <w:r>
        <w:rPr/>
        <w:t xml:space="preserve">в общественной приемной по адресу: Красноярский край, г. Норильск, ул. Вокзальная, д. 9 (АБК «Медного завода), каб. 509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2. Замечания и предложения от заинтересованных лиц принимаются в письменном виде с 06.04.2021 по адресу размещения материалов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6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0:00Z</dcterms:created>
  <dc:creator>Аня</dc:creator>
  <dc:description/>
  <cp:keywords/>
  <dc:language>en-US</dc:language>
  <cp:lastModifiedBy>Грицюк Марина Геннадьевна</cp:lastModifiedBy>
  <cp:lastPrinted>2021-03-24T10:07:00Z</cp:lastPrinted>
  <dcterms:modified xsi:type="dcterms:W3CDTF">2021-03-31T02:39:00Z</dcterms:modified>
  <cp:revision>5</cp:revision>
  <dc:subject/>
  <dc:title>РОССИЙСКАЯ ФЕДЕРАЦИЯ</dc:title>
</cp:coreProperties>
</file>