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2        </w:t>
        <w:tab/>
        <w:t xml:space="preserve">       </w:t>
        <w:tab/>
        <w:tab/>
        <w:t xml:space="preserve">         г.Норильск</w:t>
        <w:tab/>
        <w:t xml:space="preserve">                                            № 23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Норильский комбинат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56 «для эксплуатации зданий и сооружений Талнахского ремонтного завода» на вид разрешенного использования «для эксплуатации зданий и сооружений Талнахского ремонтного завода и строительства объекта капитального строительства: «породный отвал», расположенного по адресу: Красноярский край, район города Норильска, район промплощадки Талнахской обогатительной фабрики (ТОФ), 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5:58:00Z</cp:lastPrinted>
  <dcterms:modified xsi:type="dcterms:W3CDTF">2012-05-29T01:42:00Z</dcterms:modified>
  <cp:revision>28</cp:revision>
  <dc:subject/>
  <dc:title>Ethan Frome</dc:title>
</cp:coreProperties>
</file>