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0.07.2014                                            г. Норильск                         </w:t>
        <w:tab/>
        <w:t xml:space="preserve">                № 44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            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 (в ред. Закона Красноярского края от 20.12.2012 № 3-981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1 квартал 2014 года в размере 26 977 (Двадцать шесть тысяч девятьсот семьдесят семь)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А.П. Митленк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6:00Z</dcterms:created>
  <dc:creator>User</dc:creator>
  <dc:description/>
  <cp:keywords/>
  <dc:language>en-US</dc:language>
  <cp:lastModifiedBy>adm114</cp:lastModifiedBy>
  <cp:lastPrinted>2014-07-25T08:57:00Z</cp:lastPrinted>
  <dcterms:modified xsi:type="dcterms:W3CDTF">2014-07-30T02:08:00Z</dcterms:modified>
  <cp:revision>8</cp:revision>
  <dc:subject/>
  <dc:title/>
</cp:coreProperties>
</file>