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4.05.2024</w:t>
        <w:tab/>
        <w:t xml:space="preserve">   г. Норильск   </w:t>
        <w:tab/>
        <w:t xml:space="preserve">            № 42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б отмене режима функционирования «Повышенная готовность» для органов управления и сил городского звена муниципального образования город Норильск территориальной подсистемы </w:t>
      </w:r>
      <w:r>
        <w:rPr>
          <w:color w:val="040C28"/>
        </w:rPr>
        <w:t>единой государственной системы предупреждения и ликвидации чрезвычайных ситуаций</w:t>
      </w:r>
      <w:r>
        <w:rPr/>
        <w:t xml:space="preserve"> Красноярского края</w:t>
      </w:r>
      <w:r>
        <w:rPr>
          <w:bCs/>
        </w:rPr>
        <w:t>,</w:t>
      </w:r>
      <w:r>
        <w:rPr/>
        <w:t xml:space="preserve"> обусловленного опасными метеорологическими явлениями (сильный моро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bookmarkEnd w:id="0"/>
      <w:r>
        <w:rPr/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</w:t>
      </w:r>
      <w:r>
        <w:rPr/>
        <w:t xml:space="preserve">муниципального образования город Норильск от 24.04.2024 № 2, в связи </w:t>
        <w:br/>
        <w:t xml:space="preserve">с устранением обстоятельств, послуживших основанием для введения режима «Повышенная готовность» для органов управления и сил городского звена муниципального образования город Норильск территориальной подсистемы </w:t>
      </w:r>
      <w:r>
        <w:rPr>
          <w:color w:val="040C28"/>
        </w:rPr>
        <w:t>единой государственной системы предупреждения и ликвидации чрезвычайных ситуаций</w:t>
      </w:r>
      <w:r>
        <w:rPr/>
        <w:t xml:space="preserve"> Красноярского края</w:t>
      </w:r>
      <w:r>
        <w:rPr>
          <w:bCs/>
        </w:rPr>
        <w:t>,</w:t>
      </w:r>
      <w:r>
        <w:rPr/>
        <w:t xml:space="preserve"> обусловленного опасными метеорологическими явлениями (сильный мороз),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постановление Главы города Норильска </w:t>
        <w:br/>
        <w:t xml:space="preserve">от 19.12.2023 № 87 «О готовности территории муниципального образования город Норильск к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</w:t>
        <w:br/>
        <w:t>в чрезвычайных ситуациях, обусловленных опасными метеорологическими явлениями (очень сильный ветер, очень сильный снег, сильный мороз, сильная метель, комплекс неблагоприятных явлен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Продолжить реализацию оперативных мер по предупреждению возникновения и развития чрезвычайных ситуаций, снижению размеров ущерба </w:t>
        <w:br/>
        <w:t xml:space="preserve">и потерь в случае их возникновения, а также повышению устойчивости </w:t>
        <w:br/>
        <w:t xml:space="preserve">и безопасности функционирования организаций в чрезвычайных ситуациях, обусловленных опасными метеорологическими явлениями (очень сильный ветер, очень сильный снег, сильный мороз, сильная метель, комплекс неблагоприятных явлений), определенных постановлением Главы города Норильска от 16.12.2022 </w:t>
        <w:br/>
        <w:t>№ 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3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Глава города Норильска                                                                                Д.В. Карасев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1" w:name="sub_41"/>
      <w:bookmarkStart w:id="2" w:name="sub_4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9:00Z</dcterms:created>
  <dc:creator>buidakova</dc:creator>
  <dc:description/>
  <cp:keywords/>
  <dc:language>en-US</dc:language>
  <cp:lastModifiedBy>Грицюк Марина Геннадьевна</cp:lastModifiedBy>
  <cp:lastPrinted>2022-09-27T11:10:00Z</cp:lastPrinted>
  <dcterms:modified xsi:type="dcterms:W3CDTF">2024-05-24T02:39:00Z</dcterms:modified>
  <cp:revision>10</cp:revision>
  <dc:subject/>
  <dc:title/>
</cp:coreProperties>
</file>