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06.2013                                            г. Норильск                         </w:t>
        <w:tab/>
        <w:t xml:space="preserve">              № 276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Администрации города Норильска от 13.01.2012 № 0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реализации Федерального закона от 27.07.2010 № 210-ФЗ «О государственных и муниципальных услугах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едоставлению информации об очередности предоставления жилых помещений по договору социального найма, утвержденный постановлением Администрации города Норильска от 13.01.2012 № 08 (далее –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 всему тексту Регламента слова «заместитель Руководителя Администрации города Норильска по городскому хозяйству» в соответствующих падежах заменить словами «заместитель Руководителя Администрации города Норильска по городскому хозяйству и градостроительству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color w:val="000000"/>
          <w:sz w:val="26"/>
          <w:szCs w:val="26"/>
        </w:rPr>
        <w:t>Раздел 2 Регламента дополнить пунктом 2.14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100" w:right="1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«2.14. Особенность предоставления муниципальной услуги в многофункциональном центре предоставления государственных и муниципальных услуг (далее - многофункциональный центр)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100" w:right="1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14.1. В случае включения муниципальной услуги в перечень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утвержденный правовым актом Администрации города Норильска, предоставление муниципальной услуги по выбору Заявителя может осуществляться через многофункциональный центр, расположенный по адресу: Красноярский край, г.Норильск, район Центральный, ул.Нансена, д. 69 (телефон: (3919) 22-35-72,         22-35-55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Руководителя Администрации города Норильска </w:t>
        <w:tab/>
        <w:t xml:space="preserve">                       И.В. Перетятк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28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68CF92C8AA60F311DD5281575166CCE12C2AB16E689672ED120D9C7BFFF2885A601839407CD58EC72CV4l2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07:00Z</dcterms:created>
  <dc:creator>User</dc:creator>
  <dc:description/>
  <cp:keywords/>
  <dc:language>en-US</dc:language>
  <cp:lastModifiedBy>adm114</cp:lastModifiedBy>
  <cp:lastPrinted>2013-05-07T16:25:00Z</cp:lastPrinted>
  <dcterms:modified xsi:type="dcterms:W3CDTF">2013-06-17T03:39:00Z</dcterms:modified>
  <cp:revision>5</cp:revision>
  <dc:subject/>
  <dc:title/>
</cp:coreProperties>
</file>