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9.2013     </w:t>
        <w:tab/>
        <w:t xml:space="preserve">     </w:t>
        <w:tab/>
        <w:t xml:space="preserve">                   г.Норильск</w:t>
        <w:tab/>
        <w:t xml:space="preserve">                                              № 51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М.М.Неизвестного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район Центральный, </w:t>
      </w:r>
      <w:r>
        <w:rPr>
          <w:sz w:val="26"/>
          <w:szCs w:val="26"/>
        </w:rPr>
        <w:t>район станции Голиково, земельный участок № 121, пересекают границы земельного участка, в отношении которого утверждены материалы предварительного согласования места размещения объекта капитального строительства в соответствии с распоряжением Администрации города Норильска от 15.06.2012 № 2814 «О предварительном согласовании места размещения объекта капитального строительства»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станции Голиково, земельный участок № 12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М.М.Неизвестн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9-09T15:36:00Z</cp:lastPrinted>
  <dcterms:modified xsi:type="dcterms:W3CDTF">2013-09-11T02:56:00Z</dcterms:modified>
  <cp:revision>23</cp:revision>
  <dc:subject/>
  <dc:title>Ethan Frome</dc:title>
</cp:coreProperties>
</file>