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230" w:leader="none"/>
          <w:tab w:val="right" w:pos="935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rPr/>
      </w:pPr>
      <w:r>
        <w:rPr>
          <w:spacing w:val="-4"/>
        </w:rPr>
        <w:tab/>
      </w:r>
      <w:r>
        <w:rPr>
          <w:color w:val="000000"/>
          <w:sz w:val="26"/>
          <w:szCs w:val="26"/>
        </w:rPr>
        <w:t xml:space="preserve">АДМИНИСТРАЦИЯ ГОРОДА НОРИЛЬСКА 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  <w:tab w:val="left" w:pos="7797" w:leader="none"/>
        </w:tabs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5.09.2012</w:t>
        <w:tab/>
        <w:t xml:space="preserve">   г. Норильск                                                  № 305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изменении типа муниципального бюджетн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дошкольного образовательного учрежд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№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45 «Детский сад комбинированного вида «Улыбка» </w:t>
      </w:r>
    </w:p>
    <w:p>
      <w:pPr>
        <w:pStyle w:val="Head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ConsPlusNormal"/>
        <w:widowControl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Федерального закона от 03.11.2006 № 174-ФЗ </w:t>
        <w:br/>
        <w:t xml:space="preserve">«Об автономных учреждениях», в соответствии с постановлением Администрации города Норильска от 17.03.2011 № 111 «О порядке создания и деятельности муниципальных автономных учреждений муниципального образования город Норильск», постановлением Администрации города Норильска от 18.03.2011 № 118 «Об утверждении Плана перехода к финансовому обеспечению деятельности муниципальных бюджетных учреждений путем предоставления субсидий </w:t>
        <w:br/>
        <w:t>в соответствии с пунктом 1 статьи 78.1 Бюджетного кодекса Российской Федерации и Плана создания муниципальных автономных учреждений путем изменения типа существующих муниципальных бюджетных учреждений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684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ConsPlusTitle"/>
        <w:widowControl/>
        <w:ind w:firstLine="6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pacing w:val="-2"/>
          <w:sz w:val="26"/>
          <w:szCs w:val="26"/>
        </w:rPr>
        <w:t xml:space="preserve">1. </w:t>
      </w:r>
      <w:r>
        <w:rPr>
          <w:rFonts w:cs="Times New Roman" w:ascii="Times New Roman" w:hAnsi="Times New Roman"/>
          <w:b w:val="false"/>
          <w:sz w:val="26"/>
          <w:szCs w:val="26"/>
        </w:rPr>
        <w:t>Изменить тип муниципального бюджетного дошкольного образовательного учрежд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№ 45 «Детский сад комбинированного вида «Улыбка»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(далее - МБДОУ «Детский сад № 45 «Улыбка») на муниципальное автономное дошкольное образовательное учреждение № 45 «Детский сад комбинированного вида «Улыбка» (далее – МАДОУ «Детский сад № 45 «Улыбка»).</w:t>
      </w:r>
    </w:p>
    <w:p>
      <w:pPr>
        <w:pStyle w:val="ConsPlusTitle"/>
        <w:widowControl/>
        <w:ind w:firstLine="6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Целью создания МАДОУ «Детский сад № 45 «Улыбка» является реализация основной общеобразовательной программы дошкольного образования в группах общеразвивающей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6"/>
          <w:szCs w:val="26"/>
        </w:rPr>
        <w:t xml:space="preserve"> и компенсирующей </w:t>
      </w:r>
      <w:r>
        <w:rPr>
          <w:rFonts w:cs="Times New Roman" w:ascii="Times New Roman" w:hAnsi="Times New Roman"/>
          <w:b w:val="false"/>
          <w:color w:val="000000"/>
          <w:spacing w:val="-1"/>
          <w:sz w:val="26"/>
          <w:szCs w:val="26"/>
        </w:rPr>
        <w:t>направленности</w:t>
      </w:r>
      <w:r>
        <w:rPr>
          <w:rFonts w:cs="Times New Roman" w:ascii="Times New Roman" w:hAnsi="Times New Roman"/>
          <w:b w:val="false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6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Функции и полномочия учредителя в отношении </w:t>
      </w:r>
      <w:r>
        <w:rPr>
          <w:rFonts w:cs="Times New Roman" w:ascii="Times New Roman" w:hAnsi="Times New Roman"/>
          <w:bCs/>
          <w:sz w:val="26"/>
          <w:szCs w:val="26"/>
        </w:rPr>
        <w:t>МАДОУ «Детский сад № 45 «Улыбк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осуществляют Администрация города Норильска, Управление имущества Администрации города Норильска, Финансовое управление Администрации города Норильска, Управление общего и дошкольного образования Администрации города Норильска в соответствии с Порядком создания и деятельности муниципальных автономных учреждений муниципального образования город Норильск, утвержденным постановлением Администрации города Норильска от 17.03.2011  № 111.</w:t>
      </w:r>
    </w:p>
    <w:p>
      <w:pPr>
        <w:pStyle w:val="ConsPlusTitle"/>
        <w:widowControl/>
        <w:ind w:firstLine="6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4. Утвердить перечень мероприятий по изменению типа МБДОУ «Детский сад № 45 «Улыбка» на МАДОУ «Детский сад № 45 «Улыбка» (приложение 1). Определить Управление общего и дошкольного образования Администрации города Норильска ответственным за проведение мероприятий по изменению типа МБДОУ «Детский сад № 45 «Улыбка» на МАДОУ «Детский сад № 45 «Улыбка».</w:t>
      </w:r>
    </w:p>
    <w:p>
      <w:pPr>
        <w:pStyle w:val="ConsPlusTitle"/>
        <w:widowControl/>
        <w:ind w:firstLine="6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 Утвердить:</w:t>
      </w:r>
    </w:p>
    <w:p>
      <w:pPr>
        <w:pStyle w:val="ConsPlusTitle"/>
        <w:widowControl/>
        <w:ind w:firstLine="6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- перечень муниципального движимого и недвижимого имущества, закрепляемого на праве оперативного управления за МАДОУ «Детский сад № 45 «Улыбка» (приложение 2);</w:t>
      </w:r>
    </w:p>
    <w:p>
      <w:pPr>
        <w:pStyle w:val="ConsPlusTitle"/>
        <w:widowControl/>
        <w:ind w:firstLine="6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- перечень муниципального движимого имущества, отнесенного к особо ценному движимому имуществу, закрепляемому на праве оперативного управления за МАДОУ «Детский сад № 45 «Улыбка» (приложение 3).</w:t>
      </w:r>
    </w:p>
    <w:p>
      <w:pPr>
        <w:pStyle w:val="ConsPlusTitle"/>
        <w:widowControl/>
        <w:ind w:firstLine="6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6. Закрепить за МАДОУ «Детский сад № 45 «Улыбка» на праве оперативного управления муниципальное имущество в соответствии с перечнями, утвержденными пунктом 5 настоящего постановления.</w:t>
      </w:r>
    </w:p>
    <w:p>
      <w:pPr>
        <w:pStyle w:val="ConsPlusTitle"/>
        <w:widowControl/>
        <w:ind w:firstLine="684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 Управлению имущества Администрации города Норильска (Д.О.Лобановский):</w:t>
      </w:r>
    </w:p>
    <w:p>
      <w:pPr>
        <w:pStyle w:val="ConsPlusTitle"/>
        <w:widowControl/>
        <w:ind w:firstLine="6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1. расторгнуть с МБДОУ «Детский сад № 45 «Улыбка» договоры о закреплении имущества на праве оперативного управления от 08.06.2007 № 508, 24.02.2010 № 748, от 20.04.2010 № 775.</w:t>
      </w:r>
    </w:p>
    <w:p>
      <w:pPr>
        <w:pStyle w:val="ConsPlusTitle"/>
        <w:widowControl/>
        <w:ind w:firstLine="684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7.2. заключить с МАДОУ № 45 «Детский сад «Улыбка» договор о закреплении на праве оперативного управления муниципального имущества, указанного в пункте 5 настоящего постановления.</w:t>
      </w:r>
    </w:p>
    <w:p>
      <w:pPr>
        <w:pStyle w:val="ConsNormal"/>
        <w:widowControl/>
        <w:ind w:righ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Финансовому управлению Администрации города Норильска (И.В.Еременко) учес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менения типа МБДОУ «Детский сад № 45 «Улыбка» на </w:t>
      </w:r>
      <w:r>
        <w:rPr>
          <w:rFonts w:cs="Times New Roman" w:ascii="Times New Roman" w:hAnsi="Times New Roman"/>
          <w:sz w:val="26"/>
          <w:szCs w:val="26"/>
        </w:rPr>
        <w:t>МАДОУ «Детский сад № 45 «Улыбка» при очередной корректировке бюджета муниципального образования город Норильск на 2012 год и на плановый период 2013 и 2014 год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0. Контроль исполнения пункта 7 настоящего постановления возложить на заместителя Главы Администрации города Норильска по собственности и развитию предпринимательства Е.И.Ерлыкову, пункта 8 настоящего постановления – на заместителя Главы Администрации города Норильска по экономике и финансам И.В.Перетятко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684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Глава Администрации города Норильска</w:t>
        <w:tab/>
        <w:t xml:space="preserve">    </w:t>
        <w:tab/>
        <w:tab/>
        <w:tab/>
        <w:t xml:space="preserve">             А.Б.Ружнико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68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4" w:hanging="0"/>
      <w:outlineLvl w:val="2"/>
    </w:pPr>
    <w:rPr>
      <w:rFonts w:ascii="Times New Roman" w:hAnsi="Times New Roman" w:cs="Times New Roman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2:53:00Z</dcterms:created>
  <dc:creator>SilkinaMG</dc:creator>
  <dc:description/>
  <cp:keywords/>
  <dc:language>en-US</dc:language>
  <cp:lastModifiedBy>Krasoper2</cp:lastModifiedBy>
  <cp:lastPrinted>2012-09-25T14:27:00Z</cp:lastPrinted>
  <dcterms:modified xsi:type="dcterms:W3CDTF">2012-09-27T22:53:00Z</dcterms:modified>
  <cp:revision>2</cp:revision>
  <dc:subject/>
  <dc:title> </dc:title>
</cp:coreProperties>
</file>