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12.2013     </w:t>
        <w:tab/>
        <w:t xml:space="preserve">                             г.Норильск</w:t>
        <w:tab/>
        <w:t xml:space="preserve">                                              № 728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Закрытого акционерного общества «Енисейтелеком» (далее – ЗАО «ЕТК») об установлении условно разрешенного вида использования земельного участка для строительства объектов капитального строительства «антенная опора и термошкаф с оборудованием связи», в соответствии с п.6 ст.30, ст.36 Градостроительного кодекса Российской Федерации, подразделом 2.9. раздела 2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2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Кайеркан, район улицы Надеждинская, 5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объектов физкультуры и спорта (ЦС-5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физкультуры и спорта (ЦС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Кайеркан, район улицы Надеждинская, 5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антенная опора и термошкаф с оборудованием связ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ЗАО «ЕТК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оставляю за собой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12-05T14:33:00Z</cp:lastPrinted>
  <dcterms:modified xsi:type="dcterms:W3CDTF">2013-12-17T06:13:00Z</dcterms:modified>
  <cp:revision>12</cp:revision>
  <dc:subject/>
  <dc:title>Ethan Frome</dc:title>
</cp:coreProperties>
</file>