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9.2014     </w:t>
        <w:tab/>
        <w:t xml:space="preserve">                             г.Норильск</w:t>
        <w:tab/>
        <w:t xml:space="preserve">                                             № 49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Ю.П. Ковал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торгово-выставочного зала и сервисной мастерской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кроме ИП Ю.П. Ковалева с заявлениями о предоставлении разрешения на иные условно разрешенные виды использования испрашиваемого земельного участка ранее обратились также другие заинтересованные лица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торгово-выставочного зала и сервисной мастерской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Ю.П. Ковал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7:00Z</dcterms:created>
  <dc:creator>EW/LN/CB</dc:creator>
  <dc:description/>
  <cp:keywords>Ethan</cp:keywords>
  <dc:language>en-US</dc:language>
  <cp:lastModifiedBy>adm114</cp:lastModifiedBy>
  <cp:lastPrinted>2014-09-16T12:36:00Z</cp:lastPrinted>
  <dcterms:modified xsi:type="dcterms:W3CDTF">2014-09-26T07:06:00Z</dcterms:modified>
  <cp:revision>8</cp:revision>
  <dc:subject/>
  <dc:title>Ethan Frome</dc:title>
</cp:coreProperties>
</file>