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10.2022                                            г. Норильск   </w:t>
        <w:tab/>
        <w:t xml:space="preserve">               № 62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ПАО «ГМК «Норильский никель» (ОГРН 1028400000298; ИНН 8401005730), в лице Гейнбихнера Александра Александровича, действующего на основании доверенностей № 52-2021 от 15.12.2021, № 77/486-н/77-2021-8-1310 от 18.11.2021, № 77/486-н/77-2021-13-1838 от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Реконструкция и техническое перевооружение ТОФ с увеличением мощности до 18 млн. тонн в год по сумме руд. Корректировка 2-й очереди строительства хвостохранилища ТОФ», включая предварительные материалы оценки воздействия на окружающую среду (далее – ОВОС), заказчик (инициатор) проекта – ПАО «ГМК «Норильский никель» (ОГРН 1028400000298; ИНН 8401005730)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ОО «Мигруп Проект» (ОГРН 1087847013000; ИНН 7814426680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1.10.2022 по 10.11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ценки воздействия на окружающую среду и лист опроса доступны на официальном сайте исполнителя ООО «Мигруп Проект» в разделе «новости» (https://migrup.ru/news/), в период с 11.10.2022 по 10.11.2022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в период проведения общественных обсуждений и в течение 10 календарных дней после окончания срока общественных обсуждений по 20.11.2022 путем внесения записей в «Журнал учета замечаний и предложений общественности» в адрес Администрации города Норильска на электронную почту zhukovapv@norilsk-city.ru или по адресу: Красноярский край, г. Норильск, ул. Севастопольская, д. 7, время работы пн-пт                с 09:00 до 18:00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6. Место размещения опросных листов с 11.10.2022 по 10.11.2022 в электронном виде на официальном сайте исполнителя ООО «Мигруп Проект» в разделе «новости</w:t>
      </w:r>
      <w:r>
        <w:rPr/>
        <w:t>» (</w:t>
      </w:r>
      <w:hyperlink r:id="rId3">
        <w:r>
          <w:rPr>
            <w:rStyle w:val="InternetLink"/>
          </w:rPr>
          <w:t>https://migrup.ru/news/</w:t>
        </w:r>
      </w:hyperlink>
      <w:r>
        <w:rPr/>
        <w:t>)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11.10.2022 по 10.11.2022:</w:t>
      </w:r>
    </w:p>
    <w:p>
      <w:pPr>
        <w:pStyle w:val="Normal"/>
        <w:ind w:right="113" w:hanging="0"/>
        <w:jc w:val="both"/>
        <w:rPr/>
      </w:pPr>
      <w:r>
        <w:rPr/>
        <w:t>производится в электронном виде на е-mail: zhukovapv@norilsk-city.ru с темой «общественные обсуждени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1.10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grup.ru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6:00Z</dcterms:created>
  <dc:creator>Аня</dc:creator>
  <dc:description/>
  <cp:keywords/>
  <dc:language>en-US</dc:language>
  <cp:lastModifiedBy>Грицюк Марина Геннадьевна</cp:lastModifiedBy>
  <cp:lastPrinted>2022-10-04T22:25:00Z</cp:lastPrinted>
  <dcterms:modified xsi:type="dcterms:W3CDTF">2022-10-10T05:06:00Z</dcterms:modified>
  <cp:revision>4</cp:revision>
  <dc:subject/>
  <dc:title>РОССИЙСКАЯ ФЕДЕРАЦИЯ</dc:title>
</cp:coreProperties>
</file>