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12.2019</w:t>
        <w:tab/>
        <w:t xml:space="preserve">    г.Норильск</w:t>
        <w:tab/>
        <w:t xml:space="preserve">            № 6307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pacing w:val="-2"/>
          <w:sz w:val="26"/>
          <w:szCs w:val="26"/>
        </w:rPr>
        <w:t>О внесении изменений в распоряжение Администрации города Норильска от 19.07.2013 № 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30.06.2014 № 372, в связи с изменением структуры Администрации города Норильска согласно решению Норильского городского Совета депутатов от 24.09.2019 № 15/5-327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, реализуемых на территории муниципального образования город Норильск, утвержденный распоряжением Администрации города Норильска от 19.07.2013 № 3864 (далее – Перечень),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фе «Ответственный исполнитель (разработчик)/соисполнитель муниципальной программы» Перечня: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строках 4, 4.1, 4.2, 4.3, 4.4, 4.6, 4.7, 4.9 слова «Управление жилищно-коммунального хозяйства Администрации города Норильска» заменить словами «Администрация города Норильска (муниципальное казенное учреждение «Управление жилищно-коммунального хозяйства»)»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строках 4.5, 4.8 слова «Управление жилищно-коммунального хозяйства Администрации города Норильска» заменить словами «Администрация города Норильска (Управление городского хозяйства Администрации города Норильска)».</w:t>
      </w:r>
    </w:p>
    <w:p>
      <w:pPr>
        <w:pStyle w:val="Style26"/>
        <w:tabs>
          <w:tab w:val="clear" w:pos="51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строках 14, 17 слова «Администрация города Норильска (Управление городского хозяйства Администрации города Норильска)» заменить словами «Администрация города Норильска (муниципальное казенное учреждение «Управление жилищно-коммунального хозяйства»)»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51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 01.01.2020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города Норильска</w:t>
        <w:tab/>
        <w:tab/>
        <w:tab/>
        <w:t xml:space="preserve">        </w:t>
        <w:tab/>
        <w:tab/>
        <w:tab/>
        <w:tab/>
        <w:t xml:space="preserve">     </w:t>
        <w:tab/>
        <w:tab/>
        <w:t xml:space="preserve">              Р.В. Ахметчин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4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DB3F17D32D90EEC41F3930B01321EA70F6723FFEFF270A65CCE0DBA27DC844C71A83qEe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6:00Z</dcterms:created>
  <dc:creator>User</dc:creator>
  <dc:description/>
  <cp:keywords/>
  <dc:language>en-US</dc:language>
  <cp:lastModifiedBy>Грицюк Марина Геннадьевна</cp:lastModifiedBy>
  <cp:lastPrinted>2019-11-08T16:00:00Z</cp:lastPrinted>
  <dcterms:modified xsi:type="dcterms:W3CDTF">2019-12-02T05:16:00Z</dcterms:modified>
  <cp:revision>6</cp:revision>
  <dc:subject/>
  <dc:title/>
</cp:coreProperties>
</file>