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4.2015</w:t>
        <w:tab/>
        <w:t xml:space="preserve">                                          г. Норильск</w:t>
        <w:tab/>
        <w:tab/>
        <w:t xml:space="preserve">                                     № 14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от 18.06.2013 № 292 «Об утверждении Административного регламента предоставления муниципальной услуги по оказанию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, утвержденный постановлением Администрации города Норильска от 18.06.2013 № 292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Абзац две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одпункте четвертом пункта 3.2, подпунктах втором, третьем пункта 3.3, пункте 4.2 Административного регламента слова «по административной работе, вопросам оказания адресной социальной помощи, работе с населением и подведомственными учрежден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>И.В. Перетятк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7:00Z</dcterms:created>
  <dc:creator>ConsultantPlus</dc:creator>
  <dc:description/>
  <cp:keywords/>
  <dc:language>en-US</dc:language>
  <cp:lastModifiedBy>Грицюк Марина Геннадьевна</cp:lastModifiedBy>
  <cp:lastPrinted>2015-03-20T11:24:00Z</cp:lastPrinted>
  <dcterms:modified xsi:type="dcterms:W3CDTF">2015-04-09T09:51:00Z</dcterms:modified>
  <cp:revision>5</cp:revision>
  <dc:subject/>
  <dc:title/>
</cp:coreProperties>
</file>