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5 год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я в решение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ей редакцией Земельного кодекса Российской Федерации, Уставом городского округа город Норильск Красноярского края, Городской Сов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ледующее изменени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. В подпункте 31 пункта 2.2.3 раздела 2 главы 1 части 1 Правил слова «арендные права земельного участка» заменить словами «арендные права на земельный участок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Настоящее решение вступает в силу с 27.06.2025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tabs>
          <w:tab w:val="clear" w:pos="567"/>
          <w:tab w:val="right" w:pos="963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6:00Z</dcterms:created>
  <dc:creator>Усенок</dc:creator>
  <dc:description/>
  <cp:keywords/>
  <dc:language>en-US</dc:language>
  <cp:lastModifiedBy>Мусягин Дмитрий Николаевич</cp:lastModifiedBy>
  <cp:lastPrinted>2024-09-04T11:24:00Z</cp:lastPrinted>
  <dcterms:modified xsi:type="dcterms:W3CDTF">2025-03-24T05:04:00Z</dcterms:modified>
  <cp:revision>3</cp:revision>
  <dc:subject/>
  <dc:title> </dc:title>
</cp:coreProperties>
</file>