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3.12.2022</w:t>
        <w:tab/>
        <w:t xml:space="preserve">г. Норильск   </w:t>
        <w:tab/>
        <w:tab/>
        <w:t xml:space="preserve">    № 8588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 08.04.2009 № 10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оложения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 в соответствие с требованиями муниципальных правовых актов органов местного самоуправления муниципального образования город Норильс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/>
      </w:pPr>
      <w:r>
        <w:rPr/>
        <w:t>1. Внести в распоряжение Администрации города Норильска от 08.04.2009 № 1073 «О создании комиссии по вопросам предоставления финансовой поддержки субъектам малого и среднего предпринимательства муниципального образования город Норильск» (далее – Распоряжение) следующие изменения:</w:t>
      </w:r>
    </w:p>
    <w:p>
      <w:pPr>
        <w:pStyle w:val="Style17"/>
        <w:rPr/>
      </w:pPr>
      <w:r>
        <w:rPr/>
        <w:t>1.1. Преамбулу Распоряжения изложить в следующей редакции:</w:t>
      </w:r>
    </w:p>
    <w:p>
      <w:pPr>
        <w:pStyle w:val="Style17"/>
        <w:rPr/>
      </w:pPr>
      <w:r>
        <w:rPr/>
        <w:t>«С целью создания благоприятных условий для развития предпринимательства, во исполнение муниципальной программы «Развитие потребительского рынка, поддержка малого и среднего предпринимательства» на текущий финансовый год, руководствуясь Порядком предоставления субсидий субъектам малого и среднего предпринимательства, утвержденным постановлением Администрации города Норильска от 29.07.2021 № 390, Порядком предоставления гранта в форме субсидии на начало ведения предпринимательской деятельности субъектам малого и среднего предпринимательства, утвержденным постановлением Администрации города Норильска от 11.11.2022 № 565,».</w:t>
      </w:r>
    </w:p>
    <w:p>
      <w:pPr>
        <w:pStyle w:val="Style17"/>
        <w:rPr/>
      </w:pPr>
      <w:r>
        <w:rPr/>
        <w:t>1.2. В пункте 2 Распоряжения слово «Состав» заменить словами «Представительский состав».</w:t>
      </w:r>
    </w:p>
    <w:p>
      <w:pPr>
        <w:pStyle w:val="Style17"/>
        <w:rPr/>
      </w:pPr>
      <w:r>
        <w:rPr/>
        <w:t>2. Внести в Состав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 Распоряжением (далее – Состав комиссии), следующее изменение:</w:t>
      </w:r>
    </w:p>
    <w:p>
      <w:pPr>
        <w:pStyle w:val="Style17"/>
        <w:rPr/>
      </w:pPr>
      <w:r>
        <w:rPr/>
        <w:t xml:space="preserve">2.1. В наименовании Состава комиссии слово «Состав» заменить словами «Представительский состав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в Положение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ое Распоряжением (далее – Положение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пункте 2.2.1 Положения слова «финансовой поддержки» заменить словами «субсидии (в том числе гранта в форме субсидии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ункте 2.2.2 Положения после слов «субсидии» дополнить словами «(в том числе гранта в форме субсидии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ункт 2.2.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4. принятие решений о наличии (отсутствии) потребности использования субъектом малого или среднего предпринимательст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татка </w:t>
      </w:r>
      <w:r>
        <w:rPr>
          <w:rFonts w:cs="Times New Roman" w:ascii="Times New Roman" w:hAnsi="Times New Roman"/>
          <w:sz w:val="26"/>
          <w:szCs w:val="26"/>
        </w:rPr>
        <w:t xml:space="preserve">гранта в форме субсиди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году, следующим за годом его предоставления;»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4. Раздел 2 Положения дополнить пунктом 2.2.5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2.2.5. </w:t>
      </w:r>
      <w:r>
        <w:rPr>
          <w:rFonts w:cs="Times New Roman" w:ascii="Times New Roman" w:hAnsi="Times New Roman"/>
          <w:sz w:val="26"/>
          <w:szCs w:val="26"/>
        </w:rPr>
        <w:t>принятие решений об отказе субъекту малого или среднего предпринимательства в предоставлении субсидии (в том числе гранта в форме субсидии)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В пункте 4.1 Положения слово «состав» заменить словами «представительский соста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4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5. Настоящее распоряжение вступает в силу с даты его подписания и распространяет свое действие на правоотношения, возникшие с 01.12.2022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</w:t>
        <w:tab/>
        <w:tab/>
        <w:tab/>
        <w:tab/>
        <w:t xml:space="preserve">   Д.В. Карас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56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2-12-20T12:48:00Z</cp:lastPrinted>
  <dcterms:modified xsi:type="dcterms:W3CDTF">2022-12-23T05:19:00Z</dcterms:modified>
  <cp:revision>11</cp:revision>
  <dc:subject/>
  <dc:title/>
</cp:coreProperties>
</file>