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5247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9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0073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19.6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2.2019</w:t>
        <w:tab/>
        <w:t xml:space="preserve">  г. Норильск</w:t>
        <w:tab/>
        <w:t xml:space="preserve">                 № 5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30.10.2012 № 373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процедуры заключения соглашения о порядке и условиях выплаты материальной помощи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, утвержденный постановлением Администрации города Норильска от 30.10.2012        № 373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абзаце втором пункта 2.1 Порядка слова «, а также всех вселяющихся в жилое помещение совершеннолетних членов семьи,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. Управление жилищного фонда в срок не позднее 2-х рабочих дней с даты поступления правового акта Администрации города Норильска о предоставлении жилого помещения по договору социального найма или письменного согласия гражданина на подобранный вариант служебного жилого помещения уведомляет гражданина в письменной форме о возможности подачи заявления о заключении Соглашени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. В целях заключения Соглашения, предусмотренного в пункте 2.2 настоящего Порядка, гражданин обращается с заявлением в Управление жилищного фонда в течение 5-ти рабочих дней с даты его уведомления, указанного в пункте 2.3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документов, необходимых для заключения Соглашения, а также порядок, сроки рассмотрения заявления определяются Административным регламентом, утвержденным постановлением Администрации города Норильск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Соглашение заключается с гражданином в течение 10-ти рабочих дней с даты поступления в Управление жилищного фонда заявления о заключении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ля заключения Соглашения продляется не более чем на один месяц при условии поступления в Управление жилищного фонда письменного уведомления гражданина о его нахождении в служебной командировке (за пределами муниципального образования город Норильск) или временной нетрудоспособности в срок, указанный в абзаце первом настоящего пункта, с последующим предоставлением в Управление жилищного фонда подтверждающих документов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6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 Управление жилищного фонда отказывает гражданину в заключении Соглашения в случае поступления от гражданина заявления о заключении Соглашения по истечении срока, указанного в пункте 2.5 настоящего Порядк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абзаце втором пункта 2.8 Порядка слова «В течение 5 рабочих дней» заменить словами «В течение 10-ти рабочих дн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Р.В. Ахметчин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2:00Z</dcterms:created>
  <dc:creator>User</dc:creator>
  <dc:description/>
  <cp:keywords/>
  <dc:language>en-US</dc:language>
  <cp:lastModifiedBy>Грицюк Марина Геннадьевна</cp:lastModifiedBy>
  <cp:lastPrinted>2019-02-11T17:26:00Z</cp:lastPrinted>
  <dcterms:modified xsi:type="dcterms:W3CDTF">2019-02-13T02:38:00Z</dcterms:modified>
  <cp:revision>8</cp:revision>
  <dc:subject/>
  <dc:title/>
</cp:coreProperties>
</file>