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6.2014     </w:t>
        <w:tab/>
        <w:t xml:space="preserve">                             г.Норильск</w:t>
        <w:tab/>
        <w:t xml:space="preserve">                                             № 29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П Т.С.Дедюль об установлении условно разрешенного вида использования земельного участка для строительства объекта капитального строительства «здание комплекса услуг автотранспорта», в соответствии с п.6 ст.30, ст.36 Градостроительного кодекса Российской Федерации, абзацем 5 подпункта 5 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район Центральный, </w:t>
      </w:r>
      <w:r>
        <w:rPr>
          <w:sz w:val="26"/>
          <w:szCs w:val="26"/>
        </w:rPr>
        <w:t>район улицы Лауреатов, 76, пересекают границы земельного участка с кадастровым номером 24:55:0402020:2147, который ранее был предоставлен другому лицу в установленном законом порядке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Ц</w:t>
      </w:r>
      <w:r>
        <w:rPr>
          <w:sz w:val="26"/>
          <w:szCs w:val="26"/>
        </w:rPr>
        <w:t>ентральный, район улицы Лауреатов, 76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комплекса услуг автотранспорт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ИП Т.С.Дедюль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4-06-10T10:02:00Z</cp:lastPrinted>
  <dcterms:modified xsi:type="dcterms:W3CDTF">2014-06-11T03:34:00Z</dcterms:modified>
  <cp:revision>32</cp:revision>
  <dc:subject/>
  <dc:title>Ethan Frome</dc:title>
</cp:coreProperties>
</file>