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4.2016</w:t>
        <w:tab/>
        <w:t xml:space="preserve">   г.Норильск                                            № 21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11.2014 № 63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согласованию проведения капитального ремонта (реконструкции) муниципального недвижимого имущества, предоставленного в аренду или безвозмездное польз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согласованию проведения капитального ремонта (реконструкции) муниципального недвижимого имущества, предоставленного в аренду или безвозмездное пользование, утвержденный постановлением Администрации города Норильска от 12.11.2014 № 631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7. Муниципальная услуга предоставляе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/>
        <w:t xml:space="preserve">«а) заявления о предоставлении муниципальной услуги в произвольной форме (далее - заявление). </w:t>
      </w:r>
      <w:hyperlink r:id="rId4">
        <w:r>
          <w:rPr>
            <w:rStyle w:val="InternetLink"/>
          </w:rPr>
          <w:t>Рекомендуемая форма заявления</w:t>
        </w:r>
      </w:hyperlink>
      <w:r>
        <w:rPr/>
        <w:t xml:space="preserve"> приведена в приложении № 1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вид работ за согласованием которого обращается Заявитель, вид права на котором предоставлено имущество, номер, дату и срок действия договора и быть подписано Заявителе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б) проектной документации по реконструкции или капитальному ремонту муниципального недвижимого имущества, предоставленного в аренду или безвозмездное пользование, подготовленную и оформленную в соответствии с требованиями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ыданного саморегулируемой организацией свидетельства о допуске лица, осуществившего подготовку проектной документации, к видам работ, которые оказывают влияние на безопасность объектов капитального строительства (в случаях, установл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лючения экспертизы проектной документации, с приложением копии документа, подтверждающего наличие у лица ее осуществлявшего, права на проведение экспертизы соответствующего вида (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огласованного Управлением по градостроительству и землепользованию Администрации города Норильска колерного бланка внешнего вида фасада муниципального недвижимого имущества, предоставленного в аренду или безвозмездное пользование (или его части) (в случае, если при проведении капитального ремонта (реконструкции) муниципального недвижимого имущества, предоставленного в аренду или безвозмездное пользование, предполагается изменение внешнего архитектурного облика (фасада) муниципального недвижимого имущества, предоставленного в безвозмездное пользование (или его част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кумента, содержащего согласование проведения капитального ремонта (реконструкции) муниципального недвижимого имущества, предоставленного в аренду или безвозмездное пользование, в порядке, установленном охранным обязательством и действующим законодательством Российской Федерации (в случае, если муниципальное недвижимое имущество, предоставленное в аренду или безвозмездное пользование, является объектом (или частью объекта) культурного наследия (памятником истории и культуры) народов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кумента, содержащего согласование иных физических или юридических лиц, полученное в порядке, установленном действующим законодательством Российской Федерации (в случае, если муниципальное недвижимое имущество, предоставленное в аренду или безвозмездное пользование, является частью объекта капитального строительства (в том числе многоквартирного дома) и иные части (помещения) этого объекта капитального строительства принадлежат на праве собственности иным физическим или юридическим лиц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кумента (-ов), содержащего (-их) согласия всех собственников помещений в многоквартирном доме (в случае, если муниципальное недвижимое имущество, предоставленное в аренду или безвозмездное пользование, расположено в многоквартирном доме и в результате реконструкции произойдет уменьшение размера общего имущества такого многоквартирного до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документа, удостоверяющего личность представителя Заявителя (если с заявлением обращается уполномоченный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оверенности (для уполномоченного представителя Заявител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ригиналах (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>а», «б», «г», «и», «к» настоящего пункта), копиях, заверенных в установленном порядке (документы, указанные в подпунктах «в», «е» - «з» настоящего пункта) и в копиях (документ, указанный в подпункте «д», если данный документ имее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предоставляется по желанию Заявителя)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ригиналах (документы, указанные в подпунктах «а», «б», «г» настоящего пункта), копиях, заверенных в установленном порядке (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</w:t>
        </w:r>
      </w:hyperlink>
      <w:r>
        <w:rPr>
          <w:rFonts w:cs="Times New Roman" w:ascii="Times New Roman" w:hAnsi="Times New Roman"/>
          <w:sz w:val="26"/>
          <w:szCs w:val="26"/>
        </w:rPr>
        <w:t>в», «е» - «з», «и», «к» настоящего пункта) и в копиях (документы, указанные в подпункте «д», если данный документ имее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предоставляется по желанию Заявителя) - при направлении Заявителем документов для получения муниципальной услуги посредством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Документы, указанные в настоящем </w:t>
      </w:r>
      <w:hyperlink r:id="rId8">
        <w:r>
          <w:rPr>
            <w:rStyle w:val="InternetLink"/>
          </w:rPr>
          <w:t>пункте</w:t>
        </w:r>
      </w:hyperlink>
      <w:r>
        <w:rPr/>
        <w:t>, представляемые в Управление имущества, в форме электронных документов, удостоверяются Заявителем с использованием усиленной квалифицированной электронной подписи.».</w:t>
      </w:r>
    </w:p>
    <w:p>
      <w:pPr>
        <w:pStyle w:val="ConsPlusNormal"/>
        <w:ind w:firstLine="709"/>
        <w:jc w:val="both"/>
        <w:rPr/>
      </w:pPr>
      <w:r>
        <w:rPr/>
        <w:t>1.2. Абзац второй пункта 2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текст заявления не поддается прочтению, без указания фамилии, имени, отчества (последнее –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заявление не содержит вид работ за согласованием которого обращается Заявитель, вид права на котором предоставлено имущество, номер, дату и срок действия договора и быть подписано Заявителем или его уполномоченным представителем;».</w:t>
      </w:r>
    </w:p>
    <w:p>
      <w:pPr>
        <w:pStyle w:val="ConsPlusNormal"/>
        <w:ind w:firstLine="709"/>
        <w:jc w:val="both"/>
        <w:rPr/>
      </w:pPr>
      <w:r>
        <w:rPr/>
        <w:t>1.3. Абзац третий пункта 2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- Заявителем не представлены документы, предусмотренные </w:t>
      </w:r>
      <w:hyperlink r:id="rId9">
        <w:r>
          <w:rPr>
            <w:rStyle w:val="InternetLink"/>
          </w:rPr>
          <w:t>пунктом 2.7</w:t>
        </w:r>
      </w:hyperlink>
      <w:r>
        <w:rPr/>
        <w:t xml:space="preserve"> Административного регламента, за исключением документа, указанного в подпункте «д» пункта 2.7 Административного регламента (если данный документ имее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).».</w:t>
      </w:r>
    </w:p>
    <w:p>
      <w:pPr>
        <w:pStyle w:val="ConsPlusNormal"/>
        <w:ind w:firstLine="709"/>
        <w:jc w:val="both"/>
        <w:rPr/>
      </w:pPr>
      <w:r>
        <w:rPr/>
        <w:t>1.4. В абзаце втором пункта 2.9 Административного регламента слова «об отсутствии необходимости» заменить словами «о целесообразности отказа».</w:t>
      </w:r>
    </w:p>
    <w:p>
      <w:pPr>
        <w:pStyle w:val="ConsPlusNormal"/>
        <w:ind w:firstLine="709"/>
        <w:jc w:val="both"/>
        <w:rPr/>
      </w:pPr>
      <w:r>
        <w:rPr/>
        <w:t>1.5. В абзаце третьем пункта 2.9 Административного регламента слова «о нецелесообразности осуществления» заменить словами «о целесообразности отказа в».</w:t>
      </w:r>
    </w:p>
    <w:p>
      <w:pPr>
        <w:pStyle w:val="ConsPlusNormal"/>
        <w:ind w:firstLine="709"/>
        <w:jc w:val="both"/>
        <w:rPr/>
      </w:pPr>
      <w:r>
        <w:rPr/>
        <w:t>1.6. В подпункте 2.15.5 Административного регламента слово «аптечки» заменить словом «аптечкой».</w:t>
      </w:r>
    </w:p>
    <w:p>
      <w:pPr>
        <w:pStyle w:val="ConsPlusNormal"/>
        <w:ind w:firstLine="709"/>
        <w:jc w:val="both"/>
        <w:rPr/>
      </w:pPr>
      <w:r>
        <w:rPr/>
        <w:t>1.7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 xml:space="preserve">1.8. В абзаце десятом пункта 2.16 Административного регламента слово «месторасположение» заменить словами «фактические адреса». </w:t>
      </w:r>
    </w:p>
    <w:p>
      <w:pPr>
        <w:pStyle w:val="ConsPlusNormal"/>
        <w:ind w:firstLine="709"/>
        <w:jc w:val="both"/>
        <w:rPr/>
      </w:pPr>
      <w:r>
        <w:rPr/>
        <w:t>1.9. Подпункт 2.18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8.1 Прием и регистрация заявления и документов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ы: (3919) 22-35-72, 22-35-55).</w:t>
      </w:r>
    </w:p>
    <w:p>
      <w:pPr>
        <w:pStyle w:val="ConsPlusNormal"/>
        <w:ind w:firstLine="709"/>
        <w:jc w:val="both"/>
        <w:rPr/>
      </w:pPr>
      <w:r>
        <w:rPr/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ConsPlusNormal"/>
        <w:ind w:firstLine="709"/>
        <w:jc w:val="both"/>
        <w:rPr/>
      </w:pPr>
      <w:r>
        <w:rPr/>
        <w:t xml:space="preserve">1.10. Подпункт 2.18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>1.11. Пункты 2.15 - 2.18 Административного регламента считать пунктами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 xml:space="preserve">1.12. В подпункте 3.3.1 Административного регламента и далее по всему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». </w:t>
      </w:r>
    </w:p>
    <w:p>
      <w:pPr>
        <w:pStyle w:val="ConsPlusNormal"/>
        <w:ind w:firstLine="709"/>
        <w:jc w:val="both"/>
        <w:rPr/>
      </w:pPr>
      <w:r>
        <w:rPr/>
        <w:t>1.13.</w:t>
        <w:tab/>
        <w:t>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6, 1407, 1408, 1409, 1410, 1411.».</w:t>
      </w:r>
    </w:p>
    <w:p>
      <w:pPr>
        <w:pStyle w:val="ConsPlusNormal"/>
        <w:ind w:firstLine="709"/>
        <w:jc w:val="both"/>
        <w:rPr/>
      </w:pPr>
      <w:r>
        <w:rPr/>
        <w:t>1.14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6, 1407, 1408, 1409, 1410, 1411;».</w:t>
      </w:r>
    </w:p>
    <w:p>
      <w:pPr>
        <w:pStyle w:val="ConsPlusNormal"/>
        <w:ind w:firstLine="709"/>
        <w:jc w:val="both"/>
        <w:rPr/>
      </w:pPr>
      <w:r>
        <w:rPr/>
        <w:t>1.15. Пункт 3.1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6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consultantplus://offline/ref=82127AA63AE03D3B86FC3A417FFEDBE65D9CDB4BA3B64A23C79E77F3FA2E448E22967B4E83DE30DD88C642x5H" TargetMode="External"/><Relationship Id="rId5" Type="http://schemas.openxmlformats.org/officeDocument/2006/relationships/hyperlink" Target="consultantplus://offline/ref=92689C5686428D5DB8EF17CEB36BD3AC99A95A0B70F44EEA657DFBAC25322CH" TargetMode="External"/><Relationship Id="rId6" Type="http://schemas.openxmlformats.org/officeDocument/2006/relationships/hyperlink" Target="consultantplus://offline/ref=92689C5686428D5DB8EF17CEB36BD3AC99A95A0B70F44EEA657DFBAC25322CH" TargetMode="External"/><Relationship Id="rId7" Type="http://schemas.openxmlformats.org/officeDocument/2006/relationships/hyperlink" Target="consultantplus://offline/ref=92689C5686428D5DB8EF17CEB36BD3AC99A95A0B70F44EEA657DFBAC252CEB551953644FD83D28H" TargetMode="External"/><Relationship Id="rId8" Type="http://schemas.openxmlformats.org/officeDocument/2006/relationships/hyperlink" Target="consultantplus://offline/ref=8B7066CC2245E1189439C0DD5B5A6A50877B1A375802884845A1A2E7AEE44109EE35F5B2F0205C236B57BA99y5hDE" TargetMode="External"/><Relationship Id="rId9" Type="http://schemas.openxmlformats.org/officeDocument/2006/relationships/hyperlink" Target="consultantplus://offline/ref=D1CF21BE844387C1E81C37DA952D5932142D3BCEC7652EE5B94405D5BF7FE89AE6F8EED3669F36ED5844nBa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202-3</dc:creator>
  <dc:description/>
  <cp:keywords/>
  <dc:language>en-US</dc:language>
  <cp:lastModifiedBy>Грицюк Марина Геннадьевна</cp:lastModifiedBy>
  <cp:lastPrinted>2016-03-21T12:31:00Z</cp:lastPrinted>
  <dcterms:modified xsi:type="dcterms:W3CDTF">2016-04-13T05:54:00Z</dcterms:modified>
  <cp:revision>12</cp:revision>
  <dc:subject/>
  <dc:title> </dc:title>
</cp:coreProperties>
</file>