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8.2020</w:t>
        <w:tab/>
        <w:t>г. Норильск</w:t>
        <w:tab/>
        <w:t xml:space="preserve">            № 413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3 к Постановлению дополнить пунктами 16, 16.1 - 16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 В период временного отсутствия заместителя Главы города Норильска (отпуск, командировка, временная нетрудоспособность и по другим уважительным причинам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Издает распоряжения Администрации города Норильска (в том числе об отмене (признании утратившими силу) и изменении ранее изданных постановлений (ненормативного характера), распоряжений Главы города Норильска, Администрации города Норильска, Руководителя Администрации города Норильска, иных должностных лиц Администрации города Норильск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оставлении или об отказе в предоставлении рассрочки погашения задолженности по арендным платежам (арендная плата, неустойка (пени)), начисляемым за аренду недвижимого и движимого имущества, при размере задолженности по арендным платежам, превышающей 250000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редоставлении или об отказе в предоставлении без проведения торгов имущества в безвозмездное пользование некоммерческим организациям вне зависимости от их организационно-правовых форм и форм собственности, не относящим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№ 135-ФЗ «О защите конкуренции» к хозяйствующим субъек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тверждении или об отказе в утверждении схемы расположения земельного участка на кадастровом план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ервировании земельных участков, находящихся на территории муниципального образования город Норильс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тановлении (отмене) публичного сервит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ъятии земельного участка для муниципальных нуж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проверок (ревизий) финансово-хозяйственной деятельности муниципальных унитарных предприятий муниципального образования город Норильск, обществ с ограниченной ответственностью, единственным участником которых является Администрация города Нориль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плановых и внеплановых проверок муниципальных унитарных предприятий муниципального образования город Норильс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 Утверждает график проведения плановых и внеплановых проверок муниципальных унитарных предприятий муниципального образования город Норильс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. Проводит заседания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обществ с ограниченной ответственностью, единственным участником которых является Администрация города Норильска, в соответствии с правовыми актами Администрации города Нориль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 Проводит аттестации руководителей муниципальных унитарных предприятий муниципального образования город Норильск в соответствии с правовыми актами Администрации города Норильска, издаваемыми Главой города Норильск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двенадцатом пункта 1 приложения № 5 к Постановлению слово «(полного)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10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одписывает ходатайство в адрес краевого государственного бюджетного учреждения социального обслуживания «Комплексный центр социального обслуживания населения «Норильский» о помещении детей-сирот и детей, оставшихся без попечения родителей на территории поселка Снежногорск, в данное учрежде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пункте 9 слова «в порядке, определенными» заменить словами «в случаях и порядке, определ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в пункте 15 слова «Управление социальной политики Администрации города Норильска» заменить словами «территориальное отделение краевого государственного казенного учреждения «Управление социальной защиты населения» по г. Норильску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 ознакомить заместителя Главы города Норильска по собственности и развитию предпринимательства, заместителя Главы города Норильска по поселку Снежногорск – начальника Снежногорского территориального управления с Постановлением с учетом изменений, внесенных настоящим постановлением, заместителя Главы города Норильска по социальной политике – с настоящим постановлением в порядке и сроки, установленные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1077" w:footer="0" w:bottom="102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0AF98D45DF0F3807DEE9F1CE363FB29AEED31D6BB898E7B8679DDC7A865BC55467AB888CB417017EA7421AD8kAb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9:00Z</dcterms:created>
  <dc:creator>adm14</dc:creator>
  <dc:description/>
  <cp:keywords/>
  <dc:language>en-US</dc:language>
  <cp:lastModifiedBy>Грицюк Марина Геннадьевна</cp:lastModifiedBy>
  <cp:lastPrinted>2020-08-06T12:58:00Z</cp:lastPrinted>
  <dcterms:modified xsi:type="dcterms:W3CDTF">2020-08-07T05:06:00Z</dcterms:modified>
  <cp:revision>39</cp:revision>
  <dc:subject/>
  <dc:title/>
</cp:coreProperties>
</file>