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04.2014</w:t>
        <w:tab/>
        <w:t xml:space="preserve">                                          г. Норильск</w:t>
        <w:tab/>
        <w:tab/>
        <w:t xml:space="preserve">                                     № 18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города Норильска                     от 24.05.2013 № 227 «Об утверждении Административного регламента предоставления муниципальной услуги по оказанию единовременной материальной помощи для обустройства в связи с переездом к новому месту работы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                      «Об организации предоставления государственных и муниципальных услуг», 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Внести в постановление Администрации города Норильска от 24.05.2013 № 227 «Об утверждении Административного регламента предоставления муниципальной услуги по оказанию единовременной материальной помощи для обустройства в связи с переездом к новому месту работы» (далее – Постановл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1.</w:t>
        <w:tab/>
        <w:t>Наименование Постановл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Административного регламента предоставления муниципальной услуги по оказанию единовременной материальной помощи для обустройств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</w:t>
        <w:tab/>
        <w:t>В пункте 1 Постановления слова «в связи с переездом к новому месту работы» исключить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 xml:space="preserve">Внести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 по оказанию единовременной материальной помощи для обустройства в связи с переездом к новому месту работы, утвержденный Постановлением (далее – Административный регламент),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</w:t>
        <w:tab/>
        <w:t>Наименование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Административный регламент предоставления муниципальной услуги  по оказанию единовременной материальной помощи для обустройства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В пункте 1.1 Административного регламента слова «в связи с переездом к новому месту работы» исключить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ункт 1.2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-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2.  Заявителями на получение  муниципальной  услуги являются:</w:t>
      </w:r>
    </w:p>
    <w:p>
      <w:pPr>
        <w:pStyle w:val="Normal"/>
        <w:tabs>
          <w:tab w:val="clear" w:pos="708"/>
          <w:tab w:val="left" w:pos="-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тники, обладающие специальностями, являющимися дефицитными для муниципальных учреждений муниципального образования город Норильск и государственных учреждений здравоохранения, расположенных на территории  муниципального образования город Норильск, переданных с 01.01.2014 в государственную собственность (далее - учреждения), приглашенные для работы из других местностей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ботники в возрасте до 30 лет, обладающие специальностями, являющимися дефицитными для учреждений, зарегистрированные на территории муниципального образования город Норильск и возвращающиеся обратно к месту жительства из других местностей Российской Федерации после получения образования по специальности, являющейся дефицитной для учреждений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тники в возрасте до 30 лет, обладающие специальностями, являющимися дефицитными для учреждений, зарегистрированные и получившие на территории муниципального образования город Норильск образование по специальности, являющейся дефицитной для учреждений.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</w:t>
        <w:tab/>
        <w:t>В пункте 2.1 Административного регламента слова «в связи с переездом к новому месту работы» исключить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</w:t>
        <w:tab/>
        <w:t xml:space="preserve">Абзацы десятый, одиннадцатый пункта 2.5 Административного регламента изложить в следующей редакции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становление Администрации города Норильска от 15.10.2013 № 444       «Об утверждении муниципальной Программы «Приглашение специалистов, обладающих специальностями, являющимися дефицитными для муниципальных и иных учреждений муниципального образования город Норильск» на 2014-2016 годы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города Норильска от 29.06.2012 № 216         «Об утверждении Порядка оказания единовременной материальной помощи для обустройства»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</w:t>
        <w:tab/>
        <w:t>В пункте 3.2 Административного регламен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1. В абзаце первом подпункта 2 слова «социальных выплат» заменить словами «предоставления мер социальной поддержки семьям с детьми», слово «ведущему»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6.2. В абзаце втором подпункта 2 слово «ведущим»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6.3. Абзац четвертый подпункта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в случае, если заявление с документами поданы при личном обращении Заявителя или документы поступили по средством почтовой связи, они возвращаются Заявителю в срок не позднее 5-ти рабочих дней с даты их регистрации в Управлении заказным почтовым отправлением с уведомлением о вручении по адресу, указанному Заявителем в заявлении, с приложением письма за подписью начальника Управления с обоснованием отказа в приеме заявления и документов;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6.4. В абзаце шестом подпункта 2 слова «3-х дней» заменить словами «5-ти рабочих дней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5. Абзац пятый подпункта 2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6. В подпункте 3 слова «социальных выплат» заменить словами «предоставления мер социальной поддержки семьям с детьм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</w:t>
        <w:tab/>
        <w:t>В  пункте 3.3 Административного регламен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7.1. В абзаце первом подпункта 2 слова «социальных выплат» заменить словами «предоставления мер социальной поддержки семьям с детьм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2. В абзаце втором подпункта 2 слова «социальных выплат» заменить словами «предоставления мер социальной поддержки семьям с детьми», слова «заместителю начальника Управления по экономике и финансам - начальнику отдела экономического анализа и планирования» заменить словами «начальнику Управл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3. В подпункте 3 слова «социальных выплат» заменить словами «предоставления мер социальной поддержки семьям с детьми», слова «по экономике и финансам - начальник отдела экономического анализа и планирования» заменить словами «по вопросам предоставления мер социальной поддержки, решению вопросов семьи, материнства и детства и взаимодействию с общественными организациям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В пункте 3.4 Административного регламента слова «социальных выплат» заменить словами «предоставления мер социальной поддержки семьям с детьм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</w:t>
        <w:tab/>
        <w:t>В пункте 3.5 Административного регламента слова «социальных выплат» заменить словами «ревизии и контроля предоставления мер социальной поддержки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</w:t>
        <w:tab/>
        <w:t xml:space="preserve">Пункт 3.8 Административного регламента изложить в следующей редакции: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8. Телефоны Управления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(3919) 46-06-95 (приемная Управления), факс: (3919) 46-07-06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(3919) 42-50-45 (отдел по приему документов на оказание социальных услуг Управления)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(3919) 22-35-55, 22-35-72 (МФЦ)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(3919) 35-94-54 (общий отдел Снежногорского территориального управления).».</w:t>
      </w:r>
    </w:p>
    <w:p>
      <w:pPr>
        <w:pStyle w:val="ConsPlusNormal"/>
        <w:widowControl/>
        <w:tabs>
          <w:tab w:val="clear" w:pos="708"/>
          <w:tab w:val="left" w:pos="-1985" w:leader="none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</w:t>
        <w:tab/>
        <w:t>В пункте 4.2 Административного регламента слова «социальных выплат» заменить словами «предоставления мер социальной поддержки семьям с детьми», слова «по экономике и финансам - начальником отдела экономического анализа и планирования» заменить словами «по вопросам предоставления мер социальной поддержки, решению вопросов семьи, материнства и детства и взаимодействию с общественными организациями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</w:t>
        <w:tab/>
        <w:t xml:space="preserve">В пункте 4.6 Административного регламента слова «на официальном сайте муниципального образования город Норильск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www.norilsk-city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,» исключить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3.</w:t>
        <w:tab/>
        <w:t>Пункт 5.3 Административного регламента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3. Жалоба рассматривается в порядке, определенном Федеральным законом от 02.05.2006 № 59-ФЗ «О порядке рассмотрения обращений граждан Российской Федерации», с учетом особенностей, установленных Федеральным законом от 27.07.2010 № 210-ФЗ «Об организации предоставления государственных и муниципальных услуг», принимаемых в соответствии с ним иными нормативными правовыми актами, и настоящим Административным регламентом.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</w:t>
        <w:tab/>
        <w:t>Приложение № 1 к Административному регламенту  изложить в редакции 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</w:t>
        <w:tab/>
        <w:t>В графе «Телефон» приложения № 3 к  Административному регламенту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2.15.1. В строке 1 цифры «(3919) 46-14-28» заменить цифрами «(3919) 42-50-45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2.15.2. В строке 2 цифры «(3919) 37-30-60» заменить цифрами «(3919) 42-50-45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2.15.3. В строке 3 цифры «(3919) 39-34-75» заменить цифрами «(3919) 42-50-45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</w:t>
        <w:tab/>
        <w:t>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1.01.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итель Администрации города Норильска                                  Е.Ю. Поздняков</w:t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7"/>
        <w:tabs>
          <w:tab w:val="clear" w:pos="708"/>
          <w:tab w:val="left" w:pos="127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Норильска</w:t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.04.2014 № 189</w:t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 предоставления муниципальной услуги по оказанию единовременной материальной помощи для обустройства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утвержденному постановлением Администрации города Норильска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4.05.2013 </w:t>
      </w:r>
      <w:r>
        <w:rPr>
          <w:rFonts w:cs="Times New Roman" w:ascii="Times New Roman" w:hAnsi="Times New Roman"/>
          <w:bCs/>
          <w:sz w:val="26"/>
          <w:szCs w:val="26"/>
        </w:rPr>
        <w:t xml:space="preserve"> № 227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6"/>
          <w:szCs w:val="26"/>
        </w:rPr>
        <w:t>Начальнику  Управления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й политики Администрации</w:t>
      </w:r>
    </w:p>
    <w:p>
      <w:pPr>
        <w:pStyle w:val="Normal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6"/>
          <w:szCs w:val="26"/>
        </w:rPr>
        <w:t>города Норильс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проживания:  __________________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работы:  ______________________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фамилия, имя полностью, отчество (при наличии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 предоставить  единовременную  материальную помощь  для обустройства по приглашению 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(наименование муниципального учрежд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Порядком оказания, единовременной материальной помощи для обустрой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         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  <w:t xml:space="preserve">(ознакомлен, не ознакомлен)           </w:t>
        <w:tab/>
        <w:tab/>
        <w:t xml:space="preserve"> (подпись, фамилия инициал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язуюсь в добровольном порядке и полном объеме вернуть единовременную материальную помощь, предоставленную мне для обустройства, в случаях указанных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 оказания единовременной материальной помощи для обустройства 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        (согласен, не согласен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(подпись, фамилия инициал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 следующие документы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и приглашения и приказа о приеме на работу (заверенные работодателем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я документа, удостоверяющего личность заявителя (для паспорта страницы 2, 3, 5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кумент, содержащий сведения о реквизитах кредитной организации (в том числе о реквизитах лицевого счета заявителя) для перечисления средств на лицевой счет заявителя, открытый в кредитной организации Российской Федерации на имя заявите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_____________                      Подпись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л специалист Управления социальной политики Администрации города Нориль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        __________________________ </w:t>
      </w:r>
      <w:r>
        <w:rPr>
          <w:rFonts w:cs="Times New Roman" w:ascii="Times New Roman" w:hAnsi="Times New Roman"/>
          <w:sz w:val="20"/>
          <w:szCs w:val="20"/>
        </w:rPr>
        <w:t>(расшифровка подпис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дата                                                              подпись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basedOn w:val="Style12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8D56984728638E26878F3DD45E1B2D9B32287422CC33CC054ECD52E3E01D0CB3B866C141EA62E0A2DDK" TargetMode="External"/><Relationship Id="rId4" Type="http://schemas.openxmlformats.org/officeDocument/2006/relationships/hyperlink" Target="consultantplus://offline/ref=72A55147D5B4CD8B1B0860CBFAF034B613125337F4B540F39EB94E8BD66581C0073A8B05CB5810CF4D5D62T1F" TargetMode="External"/><Relationship Id="rId5" Type="http://schemas.openxmlformats.org/officeDocument/2006/relationships/hyperlink" Target="http://www.norilsk-city.ru/" TargetMode="External"/><Relationship Id="rId6" Type="http://schemas.openxmlformats.org/officeDocument/2006/relationships/hyperlink" Target="consultantplus://offline/ref=67BC44F13D3EA5C7BDED22FC3DE767375A7A23934D7DBD0DDDEDC4AA0CCD72B7535E952FBFF883A47BCBA3aC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47:00Z</dcterms:created>
  <dc:creator>ConsultantPlus</dc:creator>
  <dc:description/>
  <cp:keywords/>
  <dc:language>en-US</dc:language>
  <cp:lastModifiedBy>adm114</cp:lastModifiedBy>
  <cp:lastPrinted>2014-04-14T09:18:00Z</cp:lastPrinted>
  <dcterms:modified xsi:type="dcterms:W3CDTF">2014-04-21T07:09:00Z</dcterms:modified>
  <cp:revision>13</cp:revision>
  <dc:subject/>
  <dc:title/>
</cp:coreProperties>
</file>