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9</w:t>
        <w:tab/>
        <w:t xml:space="preserve">                                       г. Норильск</w:t>
        <w:tab/>
        <w:tab/>
        <w:t xml:space="preserve">                                 № 3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3.01.2012 № 0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ого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 предоставления муниципальной услуги по предоставлению информации об очередности предоставления жилых помещений по договору социального найма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 от 13.01.2012 № 0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7 Административного регламента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7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ункт 2.8 Административного регламента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раздел 2 Административного регламента новым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7, 2.8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и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2.9 – 2.14.1 Административного регламента считать пунктами 2.10 – 2.15.1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абзаце пятом пункта 3.2 Административного регламента слова «в пункте 2.7» заменить словами «в пунктах 2.7, 2.9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абзаце втором пункта 3.3 Административного регламента слова «в пункте 2.8» заменить словами «в пунктах 2.8, 2.9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5.9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имеющиеся материалы незамедлительно направляются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3:00Z</dcterms:created>
  <dc:creator>ConsultantPlus</dc:creator>
  <dc:description/>
  <cp:keywords/>
  <dc:language>en-US</dc:language>
  <cp:lastModifiedBy>Мандрикова Лариса Юрьевна</cp:lastModifiedBy>
  <cp:lastPrinted>2019-07-08T09:50:00Z</cp:lastPrinted>
  <dcterms:modified xsi:type="dcterms:W3CDTF">2019-08-02T09:26:00Z</dcterms:modified>
  <cp:revision>4</cp:revision>
  <dc:subject/>
  <dc:title/>
</cp:coreProperties>
</file>