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14.12.2016                                               г.Норильск</w:t>
        <w:tab/>
        <w:tab/>
        <w:t xml:space="preserve">                                 № 6607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5166" w:hanging="0"/>
        <w:rPr/>
      </w:pPr>
      <w:r>
        <w:rPr/>
      </w: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/>
      </w:pPr>
      <w:r>
        <w:rPr/>
        <w:t xml:space="preserve">Об отмене распоряжений Администрации города Норильска  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целях исполнения предписания Службы по контролю в области градостроительной деятельности Красноярского края от 05.04.2016 № 32 «Об устранении выявленных нарушений законодательства о градостроительной деятельности», руководствуясь решением Арбитражного суда Красноярского края от 19.10.2016 по делу № А33-14415/2016 и Приказом Службы по контролю в области градостроительной деятельности Красноярского края от 21.11.2016 № 3-01/109 «О возобновлении действия предписания об устранении выявленных нарушений законодательства о градостроительной деятельности от  05.04.2016 № 32»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я Администрации города Норильска от 14.12.2015 </w:t>
        <w:br/>
        <w:t>№ 6923, от 20.03.2015 № 1725, от 13.05.2014 № 2382, от 29.07.2014 № 3947 «Об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правлению по градостроительству и землепользованию Администрации города Норильска копию настоящего распоряжения направить в адрес </w:t>
        <w:br/>
        <w:t xml:space="preserve">ЗФ ПАО «ГМК «Норильский никель», А.В. Воронкова, А.И. Лакатош и </w:t>
        <w:br/>
        <w:t>ООО «Таймыргаз» в течение пяти календарных дней с даты его издания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исполнения п.2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619" w:hanging="0"/>
        <w:jc w:val="both"/>
        <w:rPr>
          <w:szCs w:val="26"/>
        </w:rPr>
      </w:pPr>
      <w:r>
        <w:rPr>
          <w:szCs w:val="26"/>
        </w:rPr>
        <w:t>Руководитель Администрации города Норильска               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32:00Z</dcterms:created>
  <dc:creator>Викторов</dc:creator>
  <dc:description/>
  <cp:keywords/>
  <dc:language>en-US</dc:language>
  <cp:lastModifiedBy>Грицюк Марина Геннадьевна</cp:lastModifiedBy>
  <cp:lastPrinted>2016-12-02T15:55:00Z</cp:lastPrinted>
  <dcterms:modified xsi:type="dcterms:W3CDTF">2016-12-14T09:24:00Z</dcterms:modified>
  <cp:revision>8</cp:revision>
  <dc:subject/>
  <dc:title>РОССИЙСКАЯ  ФЕДЕРАЦИЯ</dc:title>
</cp:coreProperties>
</file>