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4.2014</w:t>
        <w:tab/>
        <w:t xml:space="preserve">                                         г. Норильск</w:t>
        <w:tab/>
        <w:tab/>
        <w:t xml:space="preserve">                                    № 16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27.06.2013 № 302 «Об утверждении Административного регламента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 муниципальной услуги по оказанию материальной помощи на  оплату проезда в пределах территории РФ к месту отдыха и обратно при наличии путевки, при отсутствии права оплаты проезда по другим основаниям, утвержденный постановлением Администрации города Норильска от 27.06.2013 № 30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один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    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В пункте 3.2 Административного регламен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1.</w:t>
        <w:tab/>
        <w:t>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прием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, специалистом отдела предоставления мер социальной поддержки семьям с детьми Управления (далее - специалист Управления) и регистрируются специалистом 1 категории Управления (приемная)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</w:t>
        <w:tab/>
        <w:t>Абзац второй подпункт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- в случае, если заявление с документами поданы при личном обращении Заявителя, они возвращаются Заявителю в срок не позднее 10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с обоснованием причин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Пункт 3.3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 Рассмотрение заявления и документов, необходимых для предоставления муниципальной услуги, и  принятие решения о предоставлении (отказе в предоставлении)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егистрация заявления с документами, указанными в пункте 2.6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, если достоверность сведений, содержащихся в документах, вызывает объективные сомнения в подлинности данных документов или содержащихся в них сведений, Управление проводит проверку этих документов (све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сли при рассмотрении заявления с документами, указанными в пункте 2.6 настоящего Административного регламента, выявляются обстоятельства, препятствующие предоставлению муниципальной услуги, указанные в пункте 2.8 настоящего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в предоставлении муниципальной услуги, указанных в пункте 2.8 настоящего Административного регламента, специалист Управления осуществляет подготовку реестра о предоставлении муниципальной услуги и передает его на подпись начальнику отдела предоставления мер социальной поддержки отдельным категориям граждан и семьям с детьм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 ответственными за выполнение административной процедуры являются специалист и начальник отдела предоставления мер социальной поддержки отдельным категориям граждан и семьям с детьми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 выполнения административной процедуры составляет не более 5 рабочих дней со дня регистрации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Подпункт 3 пункта 3.4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3) ответственными за выполнение административной процедуры являются специалист Управления и начальник отдела предоставления мер социальной поддержки отдельным категориям граждан и семьям с детьми Управления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В пункте 3.5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В подпункте 2 слова «в зависимости от территориальной принадлежности поступившего заявления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В подпункте 4 слова «по вопросам предоставления мер социальной поддержки отдельным категориям граждан и семьям с детьми» заменить словами «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Абзац седьмой пункта 3.7 Административного регламента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Абзац второй пункта 3.8 Административного регламент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недельник, среда, четверг, пятника с 10 часов 00 минут до 13 часов 00 минут, с 14 часов 00 минут до 17 часов 00 минут, вторник с 10 часов 00 минут до 13 часов 00 минут и с 14 часов 00 минут до 18 часов 00 минут, последний день месяца неприемный день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ункт 3.9 Административного регламента изложить в  следующей редакции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пункте 4.2 Административного регламента слова «по вопросам семьи, материнства и детства Управления, начальником отдела предоставления мер социальной поддержки  отдельным категориям граждан и семьям с детьми района Талнах либо района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назначения мер социальной поддержки отдельным категориям граждан и семьям с детьми» заменить словами «начальником отдела предоставления мер социальной поддержки семьям с детьми Управления, заместителем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В пункте 4.6 Административного регламента слова «на официальном сайте муниципального образования город Норильск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в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</w:t>
        <w:tab/>
        <w:t>В приложении № 3 к  Административному регламенту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 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3.</w:t>
        <w:tab/>
        <w:t xml:space="preserve">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Руководитель Администрации города Норильска                                  Е.Ю. Поздняков 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http://www.norilsk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7:00Z</dcterms:created>
  <dc:creator>ConsultantPlus</dc:creator>
  <dc:description/>
  <cp:keywords/>
  <dc:language>en-US</dc:language>
  <cp:lastModifiedBy>adm114</cp:lastModifiedBy>
  <cp:lastPrinted>2014-02-28T13:10:00Z</cp:lastPrinted>
  <dcterms:modified xsi:type="dcterms:W3CDTF">2014-04-07T03:24:00Z</dcterms:modified>
  <cp:revision>8</cp:revision>
  <dc:subject/>
  <dc:title/>
</cp:coreProperties>
</file>