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05.05.2016                                            г. Норильск                                                № 24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3.07.2012 № 22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5.02.2016 № 23-ФЗ «О внесении изменений в Бюджетный кодекс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порядке распределения и расходования субсидии на финансирование мероприятий по капитальному ремонту, ремонту дворовых территорий, проездов к дворовым территориям многоквартирных домов муниципального образования город Норильск, утвержденное постановлением Администрации   города Норильска от 13.07.2012 № 227 (далее – Положение)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2 «Права и обязанности сторон» приложения 1 к Положению дополнить пунктом 2.2.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2.11. Не приобретать за счет полученных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</w:t>
      </w:r>
      <w:hyperlink r:id="rId3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 xml:space="preserve">ложением.».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9"/>
          <w:tab w:val="left" w:pos="2536" w:leader="none"/>
        </w:tabs>
        <w:autoSpaceDE w:val="false"/>
        <w:ind w:left="2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73C111CBB4F301AE432AC5EF8FC231B4AB897272FDE15E277FEC3DAD2BA737025DF16442B5DCAC2C905AFDI1g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9:00Z</dcterms:created>
  <dc:creator>Никифорова Н.В.</dc:creator>
  <dc:description/>
  <cp:keywords/>
  <dc:language>en-US</dc:language>
  <cp:lastModifiedBy>Грицюк Марина Геннадьевна</cp:lastModifiedBy>
  <cp:lastPrinted>2016-04-08T09:49:00Z</cp:lastPrinted>
  <dcterms:modified xsi:type="dcterms:W3CDTF">2016-05-05T03:09:00Z</dcterms:modified>
  <cp:revision>10</cp:revision>
  <dc:subject/>
  <dc:title>ПРОЕКТ</dc:title>
</cp:coreProperties>
</file>